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筑与城市规划学院建成环境技术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40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400"/>
        <w:rPr/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起止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0"/>
        <w:gridCol w:w="1230"/>
        <w:gridCol w:w="1230"/>
        <w:gridCol w:w="1276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目标和意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和任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技术路线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799"/>
            </w:tblGrid>
            <w:tr>
              <w:trPr>
                <w:trHeight w:val="3710" w:hRule="atLeast"/>
              </w:trPr>
              <w:tc>
                <w:tcPr>
                  <w:tcW w:w="8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预期成果及成果形式（专利、软件、程序、产品、数据、论文等）：</w:t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right="2" w:hanging="254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施内容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阶段研究目标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16"/>
        <w:gridCol w:w="3720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及理由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举办会议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与交流费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费（含专家咨询费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无工资性收入的人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技术中心审核意见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负责人签字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年    月    日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9:00Z</dcterms:created>
  <dc:creator>gwh</dc:creator>
  <dc:description/>
  <cp:keywords/>
  <dc:language>en-US</dc:language>
  <cp:lastModifiedBy>niu xinyi</cp:lastModifiedBy>
  <cp:lastPrinted>2004-04-01T15:41:00Z</cp:lastPrinted>
  <dcterms:modified xsi:type="dcterms:W3CDTF">2018-05-15T07:19:00Z</dcterms:modified>
  <cp:revision>2</cp:revision>
  <dc:subject/>
  <dc:title>项目基本情 况</dc:title>
</cp:coreProperties>
</file>