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同济大学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44"/>
        </w:rPr>
        <w:t>精品实验项目中期检查报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建设单位负责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实验室与设备管理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855"/>
        <w:gridCol w:w="1080"/>
        <w:gridCol w:w="1434"/>
      </w:tblGrid>
      <w:tr>
        <w:trPr>
          <w:trHeight w:val="6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演示性、验证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综合性、设计性　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探究性</w:t>
            </w:r>
          </w:p>
        </w:tc>
      </w:tr>
      <w:tr>
        <w:trPr>
          <w:trHeight w:val="6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</w:t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b/>
                <w:szCs w:val="21"/>
              </w:rPr>
              <w:t>目前工作和完成情况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0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前所取得的阶段性成果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2" w:hRule="atLeast"/>
        </w:trPr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目前存在的问题，及下一步工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费使用情况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详细说明在一年的建设中，经费的使用情况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拨经费总额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；目前支出经费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； 剩余经费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万元；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310"/>
        <w:gridCol w:w="1964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出项目内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出金额（万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室与设备管理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2:00Z</dcterms:created>
  <dc:creator>gwh</dc:creator>
  <dc:description/>
  <cp:keywords/>
  <dc:language>en-US</dc:language>
  <cp:lastModifiedBy>dell</cp:lastModifiedBy>
  <cp:lastPrinted>2007-07-18T11:24:00Z</cp:lastPrinted>
  <dcterms:modified xsi:type="dcterms:W3CDTF">2012-03-01T00:35:00Z</dcterms:modified>
  <cp:revision>3</cp:revision>
  <dc:subject/>
  <dc:title>项目基本情 况</dc:title>
</cp:coreProperties>
</file>