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0"/>
      </w:tblGrid>
      <w:tr>
        <w:trPr/>
        <w:tc>
          <w:tcPr>
            <w:tcW w:w="10650" w:type="dxa"/>
            <w:tcBorders/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关于征集高新技术发展及产业化领域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7"/>
                <w:szCs w:val="27"/>
              </w:rPr>
              <w:t>201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年度国家科技计划预备项目的通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7"/>
        <w:gridCol w:w="33"/>
      </w:tblGrid>
      <w:tr>
        <w:trPr>
          <w:trHeight w:val="60" w:hRule="atLeast"/>
        </w:trPr>
        <w:tc>
          <w:tcPr>
            <w:tcW w:w="10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6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6"/>
                <w:szCs w:val="18"/>
              </w:rPr>
            </w:r>
          </w:p>
        </w:tc>
      </w:tr>
      <w:tr>
        <w:trPr/>
        <w:tc>
          <w:tcPr>
            <w:tcW w:w="10617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技部门户网站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most.gov.cn      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 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：科技部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617" w:type="dxa"/>
            <w:tcBorders/>
            <w:shd w:fill="E7E7E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4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0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0"/>
      </w:tblGrid>
      <w:tr>
        <w:trPr/>
        <w:tc>
          <w:tcPr>
            <w:tcW w:w="10710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各有关单位：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为贯彻落实《国家中长期科学和技术发展规划纲要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0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2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）》和《国民经济和社会发展第十二个五年规划纲要》有关部署和要求，落实《国家“十二五”科学和技术发展规划》和若干专项规划确定的重点任务，组织落实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度国家科技计划项目。经研究，现采取限额推荐方式征集预备项目。有关情况通知如下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一、征集范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本次预备项目征集包括能源、信息、先进制造、材料、交通、地球观测与导航、现代服务业等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个技术领域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各领域指南分为基础研究类、前沿技术研究类、应用开发及集成示范类，请分别按照不同类型的项目推荐书格式填报（见附件）。现代服务业领域指南仅包括应用开发及集成示范类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>    1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基础研究类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以国家重大需求为导向，面向各领域未来发展和科技进步，具有战略性、前瞻性、全局性和带动性的重大基础科学问题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>    2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前沿技术研究类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围绕国家经济发展重大战略需求，以获取知识产权，形成原型样机（品）、技术系统或示范系统为目标，攻克前沿核心技术，研发关键共性技术，培育战略性新兴产业生长点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>    3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应用开发及集成示范类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以重大工艺技术及产业共性技术研究开发与产业化应用示范为重点，加强集成创新和引进消化吸收再创新，着力攻克一批关键技术，突破技术瓶颈制约，提升产业竞争力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二、预备项目推荐主体及推荐限额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>    1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中央和国务院有关部门（直属机构、直属事业单位）科技主管机构。各部门推荐限额为：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育部推荐不超过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0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项，中国科学院推荐不超过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项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工业和信息化部、铁道部、交通部、建设部、国资委、广电总局、能源局各推荐不超过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项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其他部门各推荐不超过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项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>    2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各省、自治区、直辖市、新疆生产建设兵团科技主管部门。其中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A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类省（市、区）各推荐不超过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项，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B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类省（市、区）各推荐不超过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项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A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类省（市、区）指《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全国科技进步统计监测报告》中综合科技进步水平指数高于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％的地区，包括上海、北京、天津、广东、江苏、辽宁、浙江、陕西、山东、湖北、福建、黑龙江、重庆；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B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类省（市、区）为其他地区和新疆生产建设兵团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属于部省（市、区）会商明确规定的任务，根据指南要求申报，由省（市、区）科技部门审核推荐，不受推荐限额限制。请在推荐项目清单备注栏中标明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>    3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各计划单列市科技主管部门。各推荐不超过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项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>    4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原工业部门转制成立的行业协会和企业集团科技主管部门。其中各行业协会各推荐不超过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项，企业集团各推荐不超过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项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>    5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国家高新技术产业开发区、苏州工业园区、绵阳科技城。各推荐不超过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项，其中经国务院批复的国家自主创新示范区各推荐不超过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项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此类推荐主体推荐的预备项目必须通过所在省、计划单列市科技厅（委、局）上报，并在项目清单备注栏中标明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>    6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经科技部批准试点的产业技术创新联盟各限推荐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项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各推荐主体应在本单位职能和业务范围内推荐，严格控制推荐数量，超过限额部分视为无效推荐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各推荐主体对所推荐项目推荐书的真实性等负责。</w:t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三、预备项目申报主体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在中华人民共和国境内注册一年以上，具有独立法人资格的企事业单位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各项目申报主体同一项目只能通过一个推荐主体申报一次。每位项目技术负责人限申报一项预备项目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四、具体申报要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>    1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申报流程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申报单位在国家科技计划项目申报中心网站（</w:t>
            </w:r>
            <w:hyperlink r:id="rId3" w:tgtFrame="_blank">
              <w:r>
                <w:rPr>
                  <w:rStyle w:val="InternetLink"/>
                  <w:rFonts w:cs="宋体;SimSun" w:ascii="宋体;SimSun" w:hAnsi="宋体;SimSun"/>
                  <w:spacing w:val="8"/>
                  <w:kern w:val="0"/>
                  <w:sz w:val="23"/>
                  <w:szCs w:val="23"/>
                </w:rPr>
                <w:t>http://program.most.gov.cn/</w:t>
              </w:r>
            </w:hyperlink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）进行注册备案后登陆申报系统，根据指南要求和申报内容，选择相应的项目类型，按相应格式填写推荐书。网上申报成功后，将网上生成的推荐书（电子版）打印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份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A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纸，均为正本），加盖公章，并装订成册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网上申报截止时间为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1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日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7:0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涉密项目不得上网申报，须根据项目推荐书格式离线填写，打印装订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份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项目推荐书格式见附件。每个申报项目只能按一类推荐书格式填写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国家科技计划项目申报中心网上申报技术咨询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10-8865900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（中继线）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program@most.cn</w:t>
              <w:br/>
              <w:t>    2.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项目推荐书报送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各推荐主体将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份正式推荐函（纸质）和推荐项目清单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纸质及光盘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文件格式）（参考格式见附件）、项目推荐书纸质材料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份一并送达科技部高技术研究发展中心。各产业技术创新联盟的正式推荐函落款为联盟名称，并加盖联盟理事长单位公章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项目推荐书纸质材料须由推荐主体单位统一报送，截止时间为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日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7:0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点整。不受理各申报主体单位的直接报送。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推荐主体推荐函、推荐项目清单和项目推荐书纸质材料送达地点：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科学技术部高技术研究发展中心计划与监督处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地址：北京市西城区三里河路一号西苑饭店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9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邮政编码：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0044</w:t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联系人：蓝弘  雷瑾亮  耿建东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010-68339041  68355435  68339021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附件 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.</w:t>
            </w:r>
            <w:hyperlink r:id="rId4" w:tgtFrame="_self">
              <w:r>
                <w:rPr>
                  <w:rStyle w:val="InternetLink"/>
                  <w:rFonts w:ascii="宋体;SimSun" w:hAnsi="宋体;SimSun" w:cs="宋体;SimSun"/>
                  <w:spacing w:val="8"/>
                  <w:kern w:val="0"/>
                  <w:sz w:val="23"/>
                  <w:szCs w:val="23"/>
                </w:rPr>
                <w:t>推荐主体书面推荐函参考格式</w:t>
              </w:r>
              <w:r>
                <w:rPr>
                  <w:rStyle w:val="InternetLink"/>
                  <w:rFonts w:cs="宋体;SimSun" w:ascii="宋体;SimSun" w:hAnsi="宋体;SimSun"/>
                  <w:spacing w:val="8"/>
                  <w:kern w:val="0"/>
                  <w:sz w:val="23"/>
                  <w:szCs w:val="23"/>
                </w:rPr>
                <w:br/>
              </w:r>
            </w:hyperlink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        2.</w:t>
            </w:r>
            <w:hyperlink r:id="rId5" w:tgtFrame="_self">
              <w:r>
                <w:rPr>
                  <w:rStyle w:val="InternetLink"/>
                  <w:rFonts w:ascii="宋体;SimSun" w:hAnsi="宋体;SimSun" w:cs="宋体;SimSun"/>
                  <w:spacing w:val="8"/>
                  <w:kern w:val="0"/>
                  <w:sz w:val="23"/>
                  <w:szCs w:val="23"/>
                </w:rPr>
                <w:t>基础研究类项目推荐书格式</w:t>
              </w:r>
              <w:r>
                <w:rPr>
                  <w:rStyle w:val="InternetLink"/>
                  <w:rFonts w:cs="宋体;SimSun" w:ascii="宋体;SimSun" w:hAnsi="宋体;SimSun"/>
                  <w:spacing w:val="8"/>
                  <w:kern w:val="0"/>
                  <w:sz w:val="23"/>
                  <w:szCs w:val="23"/>
                </w:rPr>
                <w:br/>
              </w:r>
            </w:hyperlink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        3.</w:t>
            </w:r>
            <w:hyperlink r:id="rId6" w:tgtFrame="_self">
              <w:r>
                <w:rPr>
                  <w:rStyle w:val="InternetLink"/>
                  <w:rFonts w:ascii="宋体;SimSun" w:hAnsi="宋体;SimSun" w:cs="宋体;SimSun"/>
                  <w:spacing w:val="8"/>
                  <w:kern w:val="0"/>
                  <w:sz w:val="23"/>
                  <w:szCs w:val="23"/>
                </w:rPr>
                <w:t>前沿技术研究类项目推荐书格式</w:t>
              </w:r>
              <w:r>
                <w:rPr>
                  <w:rStyle w:val="InternetLink"/>
                  <w:rFonts w:cs="宋体;SimSun" w:ascii="宋体;SimSun" w:hAnsi="宋体;SimSun"/>
                  <w:spacing w:val="8"/>
                  <w:kern w:val="0"/>
                  <w:sz w:val="23"/>
                  <w:szCs w:val="23"/>
                </w:rPr>
                <w:br/>
              </w:r>
            </w:hyperlink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        4.</w:t>
            </w:r>
            <w:hyperlink r:id="rId7" w:tgtFrame="_self">
              <w:r>
                <w:rPr>
                  <w:rStyle w:val="InternetLink"/>
                  <w:rFonts w:ascii="宋体;SimSun" w:hAnsi="宋体;SimSun" w:cs="宋体;SimSun"/>
                  <w:spacing w:val="8"/>
                  <w:kern w:val="0"/>
                  <w:sz w:val="23"/>
                  <w:szCs w:val="23"/>
                </w:rPr>
                <w:t>应用开发及集成示范类项目推荐书格式</w:t>
              </w:r>
            </w:hyperlink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>         5.</w:t>
            </w:r>
            <w:hyperlink r:id="rId8" w:tgtFrame="_self">
              <w:r>
                <w:rPr>
                  <w:rStyle w:val="InternetLink"/>
                  <w:rFonts w:ascii="宋体;SimSun" w:hAnsi="宋体;SimSun" w:cs="宋体;SimSun"/>
                  <w:spacing w:val="8"/>
                  <w:kern w:val="0"/>
                  <w:sz w:val="23"/>
                  <w:szCs w:val="23"/>
                </w:rPr>
                <w:t>能源技术领域项目征集指南</w:t>
              </w:r>
              <w:r>
                <w:rPr>
                  <w:rStyle w:val="InternetLink"/>
                  <w:rFonts w:cs="宋体;SimSun" w:ascii="宋体;SimSun" w:hAnsi="宋体;SimSun"/>
                  <w:spacing w:val="8"/>
                  <w:kern w:val="0"/>
                  <w:sz w:val="23"/>
                  <w:szCs w:val="23"/>
                </w:rPr>
                <w:br/>
              </w:r>
            </w:hyperlink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        6</w:t>
            </w:r>
            <w:hyperlink r:id="rId9" w:tgtFrame="_self">
              <w:r>
                <w:rPr>
                  <w:rStyle w:val="InternetLink"/>
                  <w:rFonts w:cs="宋体;SimSun" w:ascii="宋体;SimSun" w:hAnsi="宋体;SimSun"/>
                  <w:spacing w:val="8"/>
                  <w:kern w:val="0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ascii="宋体;SimSun" w:hAnsi="宋体;SimSun" w:cs="宋体;SimSun"/>
                  <w:spacing w:val="8"/>
                  <w:kern w:val="0"/>
                  <w:sz w:val="23"/>
                  <w:szCs w:val="23"/>
                </w:rPr>
                <w:t>信息技术领域项目征集指南</w:t>
              </w:r>
              <w:r>
                <w:rPr>
                  <w:rStyle w:val="InternetLink"/>
                  <w:rFonts w:cs="宋体;SimSun" w:ascii="宋体;SimSun" w:hAnsi="宋体;SimSun"/>
                  <w:spacing w:val="8"/>
                  <w:kern w:val="0"/>
                  <w:sz w:val="23"/>
                  <w:szCs w:val="23"/>
                </w:rPr>
                <w:br/>
              </w:r>
            </w:hyperlink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        7.</w:t>
            </w:r>
            <w:hyperlink r:id="rId10" w:tgtFrame="_self">
              <w:r>
                <w:rPr>
                  <w:rStyle w:val="InternetLink"/>
                  <w:rFonts w:ascii="宋体;SimSun" w:hAnsi="宋体;SimSun" w:cs="宋体;SimSun"/>
                  <w:spacing w:val="8"/>
                  <w:kern w:val="0"/>
                  <w:sz w:val="23"/>
                  <w:szCs w:val="23"/>
                </w:rPr>
                <w:t>先进制造技术领域项目征集指南</w:t>
              </w:r>
              <w:r>
                <w:rPr>
                  <w:rStyle w:val="InternetLink"/>
                  <w:rFonts w:cs="宋体;SimSun" w:ascii="宋体;SimSun" w:hAnsi="宋体;SimSun"/>
                  <w:spacing w:val="8"/>
                  <w:kern w:val="0"/>
                  <w:sz w:val="23"/>
                  <w:szCs w:val="23"/>
                </w:rPr>
                <w:br/>
              </w:r>
            </w:hyperlink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        8.</w:t>
            </w:r>
            <w:hyperlink r:id="rId11" w:tgtFrame="_self">
              <w:r>
                <w:rPr>
                  <w:rStyle w:val="InternetLink"/>
                  <w:rFonts w:ascii="宋体;SimSun" w:hAnsi="宋体;SimSun" w:cs="宋体;SimSun"/>
                  <w:spacing w:val="8"/>
                  <w:kern w:val="0"/>
                  <w:sz w:val="23"/>
                  <w:szCs w:val="23"/>
                </w:rPr>
                <w:t>材料技术领域项目征集指南</w:t>
              </w:r>
              <w:r>
                <w:rPr>
                  <w:rStyle w:val="InternetLink"/>
                  <w:rFonts w:cs="宋体;SimSun" w:ascii="宋体;SimSun" w:hAnsi="宋体;SimSun"/>
                  <w:spacing w:val="8"/>
                  <w:kern w:val="0"/>
                  <w:sz w:val="23"/>
                  <w:szCs w:val="23"/>
                </w:rPr>
                <w:br/>
              </w:r>
            </w:hyperlink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         9.</w:t>
            </w:r>
            <w:hyperlink r:id="rId12" w:tgtFrame="_self">
              <w:r>
                <w:rPr>
                  <w:rStyle w:val="InternetLink"/>
                  <w:rFonts w:ascii="宋体;SimSun" w:hAnsi="宋体;SimSun" w:cs="宋体;SimSun"/>
                  <w:spacing w:val="8"/>
                  <w:kern w:val="0"/>
                  <w:sz w:val="23"/>
                  <w:szCs w:val="23"/>
                </w:rPr>
                <w:t>交通技术领域项目征集指南</w:t>
              </w:r>
            </w:hyperlink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>         10.</w:t>
            </w:r>
            <w:hyperlink r:id="rId13" w:tgtFrame="_self">
              <w:r>
                <w:rPr>
                  <w:rStyle w:val="InternetLink"/>
                  <w:rFonts w:ascii="宋体;SimSun" w:hAnsi="宋体;SimSun" w:cs="宋体;SimSun"/>
                  <w:spacing w:val="8"/>
                  <w:kern w:val="0"/>
                  <w:sz w:val="23"/>
                  <w:szCs w:val="23"/>
                </w:rPr>
                <w:t>地球观测与导航技术领域项目征集指南</w:t>
              </w:r>
            </w:hyperlink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>         11.</w:t>
            </w:r>
            <w:hyperlink r:id="rId14">
              <w:r>
                <w:rPr>
                  <w:rStyle w:val="InternetLink"/>
                  <w:rFonts w:ascii="宋体;SimSun" w:hAnsi="宋体;SimSun" w:cs="宋体;SimSun"/>
                  <w:spacing w:val="8"/>
                  <w:kern w:val="0"/>
                  <w:sz w:val="23"/>
                  <w:szCs w:val="23"/>
                </w:rPr>
                <w:t>现代服务业技术领域项目征集指南</w:t>
              </w:r>
            </w:hyperlink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 xml:space="preserve">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科学技术部高新技术发展及产业化司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  <w:t xml:space="preserve">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二〇一一年四月二十九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gram.most.gov.cn/" TargetMode="External"/><Relationship Id="rId4" Type="http://schemas.openxmlformats.org/officeDocument/2006/relationships/hyperlink" Target="http://www.most.gov.cn/tztg/201104/W020110429584975000005.doc" TargetMode="External"/><Relationship Id="rId5" Type="http://schemas.openxmlformats.org/officeDocument/2006/relationships/hyperlink" Target="http://www.most.gov.cn/tztg/201104/W020110429584975000419.doc" TargetMode="External"/><Relationship Id="rId6" Type="http://schemas.openxmlformats.org/officeDocument/2006/relationships/hyperlink" Target="http://www.most.gov.cn/tztg/201104/W020110429584975157264.doc" TargetMode="External"/><Relationship Id="rId7" Type="http://schemas.openxmlformats.org/officeDocument/2006/relationships/hyperlink" Target="http://www.most.gov.cn/tztg/201104/W020110429584975151650.doc" TargetMode="External"/><Relationship Id="rId8" Type="http://schemas.openxmlformats.org/officeDocument/2006/relationships/hyperlink" Target="http://www.most.gov.cn/tztg/201104/W020110503615376710981.doc" TargetMode="External"/><Relationship Id="rId9" Type="http://schemas.openxmlformats.org/officeDocument/2006/relationships/hyperlink" Target="http://www.most.gov.cn/tztg/201104/W020110503618019530651.doc" TargetMode="External"/><Relationship Id="rId10" Type="http://schemas.openxmlformats.org/officeDocument/2006/relationships/hyperlink" Target="http://www.most.gov.cn/tztg/201104/W020110503620663285023.doc" TargetMode="External"/><Relationship Id="rId11" Type="http://schemas.openxmlformats.org/officeDocument/2006/relationships/hyperlink" Target="http://www.most.gov.cn/tztg/201104/W020110429673276253994.doc" TargetMode="External"/><Relationship Id="rId12" Type="http://schemas.openxmlformats.org/officeDocument/2006/relationships/hyperlink" Target="http://www.most.gov.cn/tztg/201104/W020110429584975314022.doc" TargetMode="External"/><Relationship Id="rId13" Type="http://schemas.openxmlformats.org/officeDocument/2006/relationships/hyperlink" Target="http://www.most.gov.cn/tztg/201104/W020110503623847812751.doc" TargetMode="External"/><Relationship Id="rId14" Type="http://schemas.openxmlformats.org/officeDocument/2006/relationships/hyperlink" Target="http://www.most.gov.cn/tztg/201104/W020110429584975313302.do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00:00Z</dcterms:created>
  <dc:creator>微软用户</dc:creator>
  <dc:description/>
  <cp:keywords/>
  <dc:language>en-US</dc:language>
  <cp:lastModifiedBy>微软用户</cp:lastModifiedBy>
  <cp:lastPrinted>2011-05-06T11:05:00Z</cp:lastPrinted>
  <dcterms:modified xsi:type="dcterms:W3CDTF">2011-05-06T03:06:00Z</dcterms:modified>
  <cp:revision>2</cp:revision>
  <dc:subject/>
  <dc:title>关于征集高新技术发展及产业化领域2012年度国家科技计划预备项目的通知</dc:title>
</cp:coreProperties>
</file>