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同济大学工学</w:t>
      </w:r>
      <w:r>
        <w:rPr>
          <w:rFonts w:eastAsia="黑体;SimHei" w:cs="宋体;SimSun" w:ascii="黑体;SimHei" w:hAnsi="黑体;SimHei"/>
          <w:kern w:val="0"/>
          <w:sz w:val="32"/>
        </w:rPr>
        <w:t>II</w:t>
      </w:r>
      <w:r>
        <w:rPr>
          <w:rFonts w:ascii="黑体;SimHei" w:hAnsi="黑体;SimHei" w:cs="宋体;SimSun" w:eastAsia="黑体;SimHei"/>
          <w:kern w:val="0"/>
          <w:sz w:val="32"/>
        </w:rPr>
        <w:t>类的国内外核心学术期刊目录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2551"/>
        <w:gridCol w:w="2268"/>
      </w:tblGrid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筑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 0529-13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时代建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 1005-684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筑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N11-5142/T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筑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 1002-85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住宅科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1002-04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城市规划学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N31-1938/T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城市规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 1002-1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园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 1000-66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风景园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SSN1673-153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装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 0412-36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大设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N31-1898/T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世界建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 1002-48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华中建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1003-739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筑技术及设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SSN1006-266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城市建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 1673-0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筑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SSN1001-674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新建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 1000-39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 0511-47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考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 0453-28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自然科学史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 1000-0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古建园林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1000-7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规划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1006-0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国际城市规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 1673-94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城市发展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41004-4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筑与文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 1672-49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旅游学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1002-5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山地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 1008-27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核心期刊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城市林业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SSN 1672-49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核心期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4:00Z</dcterms:created>
  <dc:creator>user</dc:creator>
  <dc:description/>
  <dc:language>en-US</dc:language>
  <cp:lastModifiedBy>user</cp:lastModifiedBy>
  <dcterms:modified xsi:type="dcterms:W3CDTF">2014-09-25T06:24:00Z</dcterms:modified>
  <cp:revision>1</cp:revision>
  <dc:subject/>
  <dc:title/>
</cp:coreProperties>
</file>