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各类奖学金具体填表要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39"/>
        <w:gridCol w:w="1335"/>
        <w:gridCol w:w="802"/>
      </w:tblGrid>
      <w:tr>
        <w:trPr>
          <w:trHeight w:val="451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表要求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份数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金</w:t>
            </w:r>
          </w:p>
        </w:tc>
      </w:tr>
      <w:tr>
        <w:trPr>
          <w:trHeight w:val="3363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奖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：国家奖学金申请审批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电脑填写，正反打印在一张纸上，不得改变表格原来格式，不得随意增减页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手写签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填写“学习情况”一栏，只要填写“必修课　门，其中及格以上　门”，其余不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推荐理由一栏暂不填写，我们会组织统一交由各自辅导员或班主任填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院系意见不填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其他要求详见“国家奖学金申请审批表”末尾的填表说明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8000</w:t>
            </w:r>
          </w:p>
        </w:tc>
      </w:tr>
      <w:tr>
        <w:trPr>
          <w:trHeight w:val="3995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：上海市奖学金申请审批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电脑填写，正反打印在一张纸上，不得改变表格原来格式，不得随意增减页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手写签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填写“学习情况”一栏，只要填写“该学年必修课程数     门，其中，优秀    门，良好   门”，其余不填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推荐理由一栏暂不填写，我们会组织统一交由各自辅导员或班主任填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院系意见不填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获奖情况一栏填写大学以来的主要奖项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其他要求详见“上海市奖学金申请审批表”末尾的填表说明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8000</w:t>
            </w:r>
          </w:p>
        </w:tc>
      </w:tr>
      <w:tr>
        <w:trPr>
          <w:trHeight w:val="1337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冠名奖学金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：校外奖学金申请审批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电脑填写，正反打印在一张纸上，不得改变表格原来格式，不得随意增减页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手写签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申报奖学金名称暂不填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填写“学习情况”一栏，只要填写“本学年必修课程数    门 ”，其余不用填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推荐理由一栏暂不填写，我们会组织统一交由各自辅导员或班主任填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院系意见不填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等</w:t>
            </w:r>
          </w:p>
        </w:tc>
      </w:tr>
      <w:tr>
        <w:trPr>
          <w:trHeight w:val="802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拜耳优秀学习奖学金（单项奖）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：校外奖学金申请审批表（单项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求：参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界捐赠奖学金申请审批表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433" w:hRule="atLeast"/>
        </w:trPr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圣戈班</w:t>
            </w:r>
          </w:p>
        </w:tc>
        <w:tc>
          <w:tcPr>
            <w:tcW w:w="4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：圣戈班专用表格；校外奖学金申请审批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：参考外界捐赠奖学金申请审批表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圣戈班专用表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；校外奖学金审批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</w:t>
            </w: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异</w:t>
            </w: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9000</w:t>
            </w:r>
          </w:p>
        </w:tc>
      </w:tr>
      <w:tr>
        <w:trPr>
          <w:trHeight w:val="297" w:hRule="atLeast"/>
        </w:trPr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：</w:t>
            </w:r>
            <w:r>
              <w:rPr>
                <w:rFonts w:cs="宋体;SimSun" w:ascii="Calibri" w:hAnsi="Calibri"/>
                <w:color w:val="000000"/>
                <w:kern w:val="0"/>
                <w:sz w:val="22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4:00Z</dcterms:created>
  <dc:creator>user</dc:creator>
  <dc:description/>
  <cp:keywords/>
  <dc:language>en-US</dc:language>
  <cp:lastModifiedBy>user</cp:lastModifiedBy>
  <dcterms:modified xsi:type="dcterms:W3CDTF">2014-10-13T01:27:00Z</dcterms:modified>
  <cp:revision>2</cp:revision>
  <dc:subject/>
  <dc:title/>
</cp:coreProperties>
</file>