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ield Visit Profile 1: Anting - Yangzh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erator: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rom China: Zhang Guanzen</w:t>
      </w:r>
      <w:r>
        <w:rPr>
          <w:rFonts w:cs="Arial" w:ascii="Arial" w:hAnsi="Arial"/>
          <w:sz w:val="20"/>
          <w:szCs w:val="20"/>
        </w:rPr>
        <w:t>g / Huang Y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rom EU: Gerhard Braun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Africa: </w:t>
      </w:r>
      <w:r>
        <w:rPr>
          <w:rFonts w:cs="Arial" w:ascii="Arial" w:hAnsi="Arial"/>
          <w:sz w:val="20"/>
          <w:szCs w:val="20"/>
          <w:lang w:val="de-DE"/>
        </w:rPr>
        <w:t>Lenyalo Motse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me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th  start af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tel breakfast in the morning</w:t>
        <w:br/>
        <w:t>10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</w:t>
      </w:r>
      <w:r>
        <w:rPr>
          <w:rFonts w:cs="Arial" w:ascii="Arial" w:hAnsi="Arial"/>
          <w:sz w:val="20"/>
          <w:szCs w:val="20"/>
        </w:rPr>
        <w:t>al in</w:t>
      </w:r>
      <w:r>
        <w:rPr>
          <w:rFonts w:cs="Arial" w:ascii="Arial" w:hAnsi="Arial"/>
          <w:sz w:val="20"/>
          <w:szCs w:val="20"/>
        </w:rPr>
        <w:t xml:space="preserve"> Anting 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wn, </w:t>
      </w:r>
      <w:r>
        <w:rPr>
          <w:rFonts w:cs="Arial" w:ascii="Arial" w:hAnsi="Arial"/>
          <w:sz w:val="20"/>
          <w:szCs w:val="20"/>
        </w:rPr>
        <w:t>the N</w:t>
      </w:r>
      <w:r>
        <w:rPr>
          <w:rFonts w:cs="Arial" w:ascii="Arial" w:hAnsi="Arial"/>
          <w:sz w:val="20"/>
          <w:szCs w:val="20"/>
        </w:rPr>
        <w:t xml:space="preserve">ew Town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struction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pany </w:t>
      </w:r>
      <w:r>
        <w:rPr>
          <w:rFonts w:cs="Arial" w:ascii="Arial" w:hAnsi="Arial"/>
          <w:sz w:val="20"/>
          <w:szCs w:val="20"/>
        </w:rPr>
        <w:t xml:space="preserve">introduces the construction in </w:t>
      </w:r>
      <w:r>
        <w:rPr>
          <w:rFonts w:cs="Arial" w:ascii="Arial" w:hAnsi="Arial"/>
          <w:sz w:val="20"/>
          <w:szCs w:val="20"/>
        </w:rPr>
        <w:t>Anting Town; see the mod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  <w:br/>
        <w:t>11:00 visit Anting New Town (Mr.Dell)</w:t>
        <w:br/>
        <w:t xml:space="preserve">12:30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ting (</w:t>
      </w:r>
      <w:r>
        <w:rPr>
          <w:rFonts w:cs="Arial" w:ascii="Arial" w:hAnsi="Arial"/>
          <w:sz w:val="20"/>
          <w:szCs w:val="20"/>
        </w:rPr>
        <w:t xml:space="preserve">box </w:t>
      </w:r>
      <w:r>
        <w:rPr>
          <w:rFonts w:cs="Arial" w:ascii="Arial" w:hAnsi="Arial"/>
          <w:sz w:val="20"/>
          <w:szCs w:val="20"/>
        </w:rPr>
        <w:t xml:space="preserve">lunch on board) </w:t>
        <w:br/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:30 </w:t>
      </w:r>
      <w:r>
        <w:rPr>
          <w:rFonts w:cs="Arial" w:ascii="Arial" w:hAnsi="Arial"/>
          <w:sz w:val="20"/>
          <w:szCs w:val="20"/>
        </w:rPr>
        <w:t xml:space="preserve">arrival in Yangzhou, visit of Ge Garden, Wenhuali,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:00 </w:t>
      </w:r>
      <w:r>
        <w:rPr>
          <w:rFonts w:cs="Arial" w:ascii="Arial" w:hAnsi="Arial"/>
          <w:sz w:val="20"/>
          <w:szCs w:val="20"/>
        </w:rPr>
        <w:t>hotel check-i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 dinner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th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:30 departure from hotel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</w:t>
      </w:r>
      <w:r>
        <w:rPr>
          <w:rFonts w:cs="Arial" w:ascii="Arial" w:hAnsi="Arial"/>
          <w:sz w:val="20"/>
          <w:szCs w:val="20"/>
        </w:rPr>
        <w:t xml:space="preserve">visit </w:t>
      </w:r>
      <w:r>
        <w:rPr>
          <w:rFonts w:cs="Arial" w:ascii="Arial" w:hAnsi="Arial"/>
          <w:sz w:val="20"/>
          <w:szCs w:val="20"/>
        </w:rPr>
        <w:t xml:space="preserve">Yangzhou Museum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Planning Muse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visit waste-water treatment plant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lunc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0 workshop in Yangzhou Planning Bureau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bus visit of Yangzhou cit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dinner o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way back to Shanghai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al in Shangha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esenter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r. Johannes Del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nting’s urban planning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re topics:</w:t>
      </w:r>
      <w:r>
        <w:rPr>
          <w:rFonts w:eastAsia="SimHei;黑体" w:cs="Arial" w:ascii="Arial" w:hAnsi="Arial"/>
          <w:color w:val="444444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b/>
          <w:sz w:val="20"/>
          <w:szCs w:val="20"/>
        </w:rPr>
        <w:t xml:space="preserve">Urban development (Anting New Town) on a large scale and urban renewal (Wenhua Lane, Yangzhou City) on a small scale. </w:t>
      </w:r>
      <w:r>
        <w:rPr>
          <w:rFonts w:eastAsia="SimHei;黑体" w:cs="Arial" w:ascii="Arial" w:hAnsi="Arial"/>
          <w:sz w:val="20"/>
          <w:szCs w:val="20"/>
        </w:rPr>
        <w:t>Under this topic we’ll discuss the regulations and procedures related to the sustainability of urban development and the actual effect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b/>
          <w:sz w:val="20"/>
          <w:szCs w:val="20"/>
        </w:rPr>
        <w:t xml:space="preserve">Citizen participation in the process of urban renewal. </w:t>
      </w:r>
      <w:r>
        <w:rPr>
          <w:rFonts w:eastAsia="SimHei;黑体" w:cs="Arial" w:ascii="Arial" w:hAnsi="Arial"/>
          <w:sz w:val="20"/>
          <w:szCs w:val="20"/>
        </w:rPr>
        <w:t xml:space="preserve">This topic will conclude problems like who finances and delivers housing (government, private developer, the commercial and </w:t>
      </w:r>
      <w:r>
        <w:rPr>
          <w:rFonts w:eastAsia="SimHei;黑体" w:cs="Arial" w:ascii="Arial" w:hAnsi="Arial"/>
          <w:sz w:val="20"/>
          <w:szCs w:val="20"/>
        </w:rPr>
        <w:t>development</w:t>
      </w:r>
      <w:r>
        <w:rPr>
          <w:rFonts w:eastAsia="SimHei;黑体" w:cs="Arial" w:ascii="Arial" w:hAnsi="Arial"/>
          <w:sz w:val="20"/>
          <w:szCs w:val="20"/>
        </w:rPr>
        <w:t xml:space="preserve"> bank, residents)? How much the citizens could influence the reform project, etc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b/>
          <w:sz w:val="20"/>
          <w:szCs w:val="20"/>
        </w:rPr>
        <w:t>A discussion on the mechanism of and policies in urban renewal</w:t>
      </w:r>
      <w:r>
        <w:rPr>
          <w:rFonts w:eastAsia="SimHei;黑体" w:cs="Arial" w:ascii="Arial" w:hAnsi="Arial"/>
          <w:sz w:val="20"/>
          <w:szCs w:val="20"/>
        </w:rPr>
        <w:t xml:space="preserve"> which will touch the topics like the city</w:t>
      </w:r>
      <w:r>
        <w:rPr>
          <w:rFonts w:eastAsia="SimHei;黑体" w:cs="Arial" w:ascii="Arial" w:hAnsi="Arial"/>
          <w:sz w:val="20"/>
          <w:szCs w:val="20"/>
        </w:rPr>
        <w:t>’</w:t>
      </w:r>
      <w:r>
        <w:rPr>
          <w:rFonts w:eastAsia="SimHei;黑体" w:cs="Arial" w:ascii="Arial" w:hAnsi="Arial"/>
          <w:sz w:val="20"/>
          <w:szCs w:val="20"/>
        </w:rPr>
        <w:t xml:space="preserve">s </w:t>
      </w:r>
      <w:r>
        <w:rPr>
          <w:rFonts w:eastAsia="SimHei;黑体" w:cs="Arial" w:ascii="Arial" w:hAnsi="Arial"/>
          <w:sz w:val="20"/>
          <w:szCs w:val="20"/>
        </w:rPr>
        <w:t>strategic</w:t>
      </w:r>
      <w:r>
        <w:rPr>
          <w:rFonts w:eastAsia="SimHei;黑体" w:cs="Arial" w:ascii="Arial" w:hAnsi="Arial"/>
          <w:sz w:val="20"/>
          <w:szCs w:val="20"/>
        </w:rPr>
        <w:t xml:space="preserve"> goals, the land use management, the cooperation of the local government, etc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SimHei;黑体" w:cs="Arial" w:ascii="Arial" w:hAnsi="Arial"/>
          <w:b/>
          <w:sz w:val="20"/>
          <w:szCs w:val="20"/>
        </w:rPr>
        <w:t>On urban cultural heritage preservation and development,</w:t>
      </w:r>
      <w:r>
        <w:rPr>
          <w:rFonts w:eastAsia="SimHei;黑体" w:cs="Arial" w:ascii="Arial" w:hAnsi="Arial"/>
          <w:sz w:val="20"/>
          <w:szCs w:val="20"/>
        </w:rPr>
        <w:t xml:space="preserve"> namely how can we implement preservation and upgrade cultural heritage areas, and who can cities learn from each other in terms of cultural heritage preservation,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articipant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Afric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Mr. Dr. Nyelisani (Clarence) TSHETERE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ief Director: Office of the Director General, National Department of Housing, South Afric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Mr. Enock KALU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lerical Officer, Town Council of Kilifi, Keny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r. Abraham Gert Willem COETZ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wn Planner, JHP Town Planners and Architects, RS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Mr. Johan DE K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ief Town and Regional Planner, Ministry of Regional and Local Government, Housing and Rural Development, Namib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Ms. Marshallene J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nior Town Planner, BKS Engineering and Management, South Afric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Mr. Mouhamadou MBA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yor, City of Nioro du Rip, Senegal, EN/FR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Mr. Roch MONG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xecutive Director of Abomey-Calavi University, Benin Centre for Environment and Socio-Economic Development, Benin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Ms. Salma NJERI SHEBA (1&amp;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gramme coordinator, Pamoja Trust, Keny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Mr. Shariff MOHAMED RASHID (1&amp;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own Clerk(manager), Town Council of Taveta, Keny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Ms. Yumna SHE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ager, Land an Rights, Engineering Services, City-Power Johannesburg, South Afric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Ms. Maria MAREA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gramme coordinator, Dar-Es-Salaam cities Alliance programme/upgrading programme, Tanzan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Mr. Mahmoud MRI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uncilor, Kinondoni Municipal Council, Tanzan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Mr. Prof. FADARE Samson Olaw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afemi Awolowo University, Niger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Mr. Walaga WILLIAM MUD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g. Director for Housing, Ministry of Lands, Housing &amp;Urban Development, Ugand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Mr. Patrick TS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trict Commissioner, District Commissioner’s Office – Ilala, Dar es Salaam, Tanzan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Mr. Glele Bla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yor of d’Abomey, Benin, FR/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Grace Mas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cial planner, Ministry of local government, Keny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r. Tewodros Tegegne  Ka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Deputy Bureau Head,  Works and Urban Development Amhara,  Ethiop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Mr. Teklu Fikru  Habtemari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eneral Manager,  Housing and Development Project Office, SNNP, Ethiop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Mr. Adem Farah  Ibrah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ayor of Dire Dawa,  Ethiopia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s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nyalo Mot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uth Africa, Moderator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om Chin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 Mr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hou Ke (Department director, CAUP, Shanghai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 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toral Candi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agazine “China Urban Construction, Shanghai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云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hao Yun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Deputy director,  Research institution, Shenya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耀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hao 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oxi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puty district director,  Government of Qingchuan District, Gansu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政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 Zheng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research institution of Urban planning, Shenya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Mr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研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n Yanxin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research institution of Urban planning, Shenyang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柴云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unfen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Chairman, real estate company, Zhejia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Mr.Dr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g Y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Associate Professor, Yunnan Science University, Kunmi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邹丽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ou Lid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puty director, Urban Planning Management Bureau of Changning District, Shanghai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海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u HaiT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irector, Urban Planning bureau, Qufu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建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n JianY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Director, Urban Planning bureau, Xiangsha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u J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airman, investment company, Zhejia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n 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hairman, investment company, Zhejiang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om E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erhard Otto BRA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essor of Department of Geography, Berlin Free University, Germany, EN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UP, Tongji Universi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 Prof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冠增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hang Guanze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ang Y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Prof. </w:t>
            </w:r>
            <w:r>
              <w:rPr>
                <w:rFonts w:ascii="Arial" w:hAnsi="Arial" w:cs="Arial"/>
                <w:sz w:val="20"/>
                <w:szCs w:val="20"/>
              </w:rPr>
              <w:t>王伟强</w:t>
            </w:r>
            <w:r>
              <w:rPr>
                <w:rFonts w:cs="Arial" w:ascii="Arial" w:hAnsi="Arial"/>
                <w:sz w:val="20"/>
                <w:szCs w:val="20"/>
              </w:rPr>
              <w:t>Wang Weiqia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</w:t>
            </w:r>
            <w:r>
              <w:rPr>
                <w:rFonts w:ascii="Arial" w:hAnsi="Arial" w:cs="Arial"/>
                <w:sz w:val="20"/>
                <w:szCs w:val="20"/>
              </w:rPr>
              <w:t>李晴</w:t>
            </w:r>
            <w:r>
              <w:rPr>
                <w:rFonts w:cs="Arial" w:ascii="Arial" w:hAnsi="Arial"/>
                <w:sz w:val="20"/>
                <w:szCs w:val="20"/>
              </w:rPr>
              <w:t>Li Qi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陆希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 Xiga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 Volunte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晓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ng Xiaol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 Ji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史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i Xi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terpret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n Xi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Ms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冯孜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ng Zibing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 w:type="textWrapping" w:clear="all"/>
      </w:r>
    </w:p>
    <w:sectPr>
      <w:headerReference w:type="default" r:id="rId2"/>
      <w:type w:val="nextPage"/>
      <w:pgSz w:w="12240" w:h="15840"/>
      <w:pgMar w:left="1440" w:right="1440" w:gutter="0" w:header="27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9 to 13 November 2008, Tongji University Shangha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 to 13 November 2008, Tongji University Shanghai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dell</dc:creator>
  <dc:description/>
  <cp:keywords/>
  <dc:language>en-US</dc:language>
  <cp:lastModifiedBy>gtz</cp:lastModifiedBy>
  <cp:lastPrinted>2008-10-31T19:53:00Z</cp:lastPrinted>
  <dcterms:modified xsi:type="dcterms:W3CDTF">2008-11-07T14:18:00Z</dcterms:modified>
  <cp:revision>4</cp:revision>
  <dc:subject/>
  <dc:title/>
</cp:coreProperties>
</file>