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个人小结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33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</w:t>
            </w:r>
            <w:r>
              <w:rPr>
                <w:b/>
                <w:bCs w:val="false"/>
                <w:sz w:val="24"/>
              </w:rPr>
              <w:t>、思想品德和科研诚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</w:rPr>
              <w:t>Research Integri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学位论文中期进展情况</w:t>
            </w:r>
            <w:r>
              <w:rPr>
                <w:sz w:val="24"/>
              </w:rPr>
              <w:t>（根据学位论文选题，说明已取得的阶段性成果、下一步的工作计划和研究内容，如与选题报告内容不符，必须进行论证说明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</w:rPr>
              <w:t>Progress of Mid-term Thesis Wor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(Based on the thesis topic, explain the interim achievements, next work plan, and research content. If there are any discrepancies with the topic proposal report, justification must be provided.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学术素养</w:t>
            </w:r>
            <w:r>
              <w:rPr>
                <w:sz w:val="24"/>
              </w:rPr>
              <w:t>（包括专业理解能力、专业批评能力、知识运用能力、问题分析能力、参加国际交流和会议、在学期间学术成果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1"/>
                <w:szCs w:val="21"/>
              </w:rPr>
              <w:t>Academic Compete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</w:rPr>
              <w:t>(Including professional comprehension, critical thinking skills within the discipline, application of knowledge, problem-solving abilities, participation in international exchanges and conferences, and academic achievements during the study period.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27:00Z</dcterms:created>
  <dc:creator>vip</dc:creator>
  <dc:description/>
  <dc:language>en-US</dc:language>
  <cp:lastModifiedBy>Efron</cp:lastModifiedBy>
  <dcterms:modified xsi:type="dcterms:W3CDTF">2025-03-06T02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255FD6AD401781E9E16418901A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3NzAwOTVjMGFjODkzZmQ2MGRhZmZjZjM3OGNlNzAiLCJ1c2VySWQiOiIzOTQ3NDUzMTkifQ==</vt:lpwstr>
  </property>
</Properties>
</file>