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lication Form </w:t>
      </w:r>
    </w:p>
    <w:p>
      <w:pPr>
        <w:pStyle w:val="Normal"/>
        <w:ind w:right="1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5"/>
        <w:gridCol w:w="1681"/>
        <w:gridCol w:w="6"/>
        <w:gridCol w:w="1978"/>
        <w:gridCol w:w="6"/>
        <w:gridCol w:w="198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</w:tr>
      <w:tr>
        <w:trPr>
          <w:trHeight w:val="7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Family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First 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 xml:space="preserve">Please list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 xml:space="preserve">a recent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electronic photo here</w:t>
            </w:r>
          </w:p>
        </w:tc>
      </w:tr>
      <w:tr>
        <w:trPr>
          <w:trHeight w:val="2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Passport/Chinese ID No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National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Gend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 xml:space="preserve">Date of Birth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(mm/dd/yy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Universit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Year of Enroll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Schoo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Maj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Working Language(s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Mobile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(+country code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Alternative Phon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Postal Cod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61595</wp:posOffset>
                      </wp:positionV>
                      <wp:extent cx="118745" cy="104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4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65405</wp:posOffset>
                      </wp:positionV>
                      <wp:extent cx="11874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5.1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76835</wp:posOffset>
                      </wp:positionV>
                      <wp:extent cx="118745" cy="104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6.0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slim                  Yes           No        </w:t>
            </w:r>
          </w:p>
        </w:tc>
      </w:tr>
      <w:tr>
        <w:trPr>
          <w:trHeight w:val="69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437" w:hanging="0"/>
              <w:rPr/>
            </w:pPr>
            <w:r>
              <w:rPr/>
              <w:t xml:space="preserve">I promise to attend </w:t>
            </w:r>
            <w:r>
              <w:rPr/>
              <w:t>Tongji</w:t>
            </w:r>
            <w:r>
              <w:rPr/>
              <w:t xml:space="preserve"> </w:t>
            </w:r>
            <w:r>
              <w:rPr/>
              <w:t xml:space="preserve">IDSS </w:t>
            </w:r>
            <w:r>
              <w:rPr/>
              <w:t>2017 "</w:t>
            </w:r>
            <w:r>
              <w:rPr/>
              <w:t>Land</w:t>
            </w:r>
            <w:r>
              <w:rPr/>
              <w:t>scape Regeneration: the Revitalization of the Waterfront Portal" from August 7th to August 16th</w:t>
            </w:r>
            <w:r>
              <w:rPr/>
              <w:t>,</w:t>
            </w:r>
            <w:r>
              <w:rPr/>
              <w:t xml:space="preserve"> and to complete the assignment</w:t>
            </w:r>
            <w:r>
              <w:rPr/>
              <w:t>s</w:t>
            </w:r>
            <w:r>
              <w:rPr/>
              <w:t xml:space="preserve"> of the workshop with my best effort.</w:t>
            </w:r>
          </w:p>
          <w:p>
            <w:pPr>
              <w:pStyle w:val="Normal"/>
              <w:ind w:left="252" w:right="437" w:hanging="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Signature: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right="105"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Date: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Please send this form,</w:t>
      </w:r>
      <w:r>
        <w:rPr/>
        <w:t xml:space="preserve"> together with a CV and a recommendation letter from your professor</w:t>
      </w:r>
      <w:r>
        <w:rPr/>
        <w:t xml:space="preserve">, to Dr. Zheng Chen at: </w:t>
      </w:r>
      <w:r>
        <w:rPr>
          <w:u w:val="single"/>
        </w:rPr>
        <w:t>tongjisummer2017@126.com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Please limit your supporting documents to 3Mb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Your application information should reach us by 24:00</w:t>
      </w:r>
      <w:r>
        <w:rPr/>
        <w:t>（</w:t>
      </w:r>
      <w:r>
        <w:rPr/>
        <w:t>Beijing Ti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April 30, 2017. Applications that are late, incomplete, or with attachments larger than 3Mb will not be considered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All Chinese students please</w:t>
      </w:r>
      <w:r>
        <w:rPr/>
        <w:t xml:space="preserve"> also</w:t>
      </w:r>
      <w:r>
        <w:rPr/>
        <w:t xml:space="preserve"> </w:t>
      </w:r>
      <w:r>
        <w:rPr/>
        <w:t xml:space="preserve">print your </w:t>
      </w:r>
      <w:r>
        <w:rPr/>
        <w:t>names and university names</w:t>
      </w:r>
      <w:r>
        <w:rPr/>
        <w:t xml:space="preserve"> in Chinese along with English.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3691255" cy="508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34472"/>
                  <a:stretch>
                    <a:fillRect/>
                  </a:stretch>
                </pic:blipFill>
                <pic:spPr bwMode="auto">
                  <a:xfrm>
                    <a:off x="0" y="0"/>
                    <a:ext cx="36912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01:00Z</dcterms:created>
  <dc:creator>slm</dc:creator>
  <dc:description/>
  <cp:keywords/>
  <dc:language>en-US</dc:language>
  <cp:lastModifiedBy>Zheng Chen</cp:lastModifiedBy>
  <cp:lastPrinted>2010-07-26T13:06:00Z</cp:lastPrinted>
  <dcterms:modified xsi:type="dcterms:W3CDTF">2017-04-01T02:12:00Z</dcterms:modified>
  <cp:revision>5</cp:revision>
  <dc:subject/>
  <dc:title/>
</cp:coreProperties>
</file>