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z w:val="28"/>
          <w:szCs w:val="28"/>
        </w:rPr>
        <w:t>同济大学</w:t>
      </w:r>
      <w:r>
        <w:rPr>
          <w:rFonts w:eastAsia="方正小标宋简体" w:ascii="方正小标宋简体" w:hAnsi="方正小标宋简体"/>
          <w:bCs/>
          <w:sz w:val="28"/>
          <w:szCs w:val="28"/>
        </w:rPr>
        <w:t>201</w:t>
      </w:r>
      <w:r>
        <w:rPr>
          <w:rFonts w:eastAsia="方正小标宋简体" w:ascii="方正小标宋简体" w:hAnsi="方正小标宋简体"/>
          <w:bCs/>
          <w:sz w:val="28"/>
          <w:szCs w:val="28"/>
        </w:rPr>
        <w:t>7</w:t>
      </w:r>
      <w:r>
        <w:rPr>
          <w:rFonts w:eastAsia="方正小标宋简体" w:ascii="方正小标宋简体" w:hAnsi="方正小标宋简体"/>
          <w:bCs/>
          <w:sz w:val="28"/>
          <w:szCs w:val="28"/>
        </w:rPr>
        <w:t>-201</w:t>
      </w:r>
      <w:r>
        <w:rPr>
          <w:rFonts w:eastAsia="方正小标宋简体" w:ascii="方正小标宋简体" w:hAnsi="方正小标宋简体"/>
          <w:bCs/>
          <w:sz w:val="28"/>
          <w:szCs w:val="28"/>
        </w:rPr>
        <w:t>8</w:t>
      </w:r>
      <w:r>
        <w:rPr>
          <w:rFonts w:ascii="方正小标宋简体" w:hAnsi="方正小标宋简体" w:eastAsia="方正小标宋简体"/>
          <w:bCs/>
          <w:sz w:val="28"/>
          <w:szCs w:val="28"/>
        </w:rPr>
        <w:t>学年“优良学风班”评选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各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《同济大学评选“优良学风班”实施办法》（同济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16]28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，现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“优良学风班”评选相关工作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基本条件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集体精神、学习氛围、班风表现优秀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总体学习成绩优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宿舍文明总评分良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没有学生因违反校纪校规受处分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评选程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以在校本科生行政班为单位，参评学年符合基本条件且有意向申报的班级向所在学院提出申请，如实填写有关表格，并提交详细申报材料及各类获奖证明复印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各学院由学院领导、团学干部、师生代表组成评审小组进行初评，产生“优良学风班”初评结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院公示初评结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院将公示后的“优良学风班”推荐名单（原则上不超过学院本科生班级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和申报材料报学生处，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日前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将推荐名单、附件材料及其他支撑材料纸质版以学院为单位送交学生处，所有材料电子版以学院为单位打包发送至思政科邮箱，邮件主题注明“优良学风班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逾期按自动放弃处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生处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组织现场答辩和线上评选。现场答辩时间暂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由参与班长论坛的同学担任学生评委，学生处、校团委、学院老师代表担任老师评委，具体安排另行通知。答辩要求：答辩内容包括班级基本情况、“德智体美劳”、班风学风、班级制度、党建团建、特色活动、班级凝聚力、网络平台建设等方面，时间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以内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时间到即立刻停止答辩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不得超时。答辩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申报材料一并发送至思政科邮箱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生处将根据基础评分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现场答辩老师评委打分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现场答辩学生评委打分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线上评选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班级公约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提出“优良学风班”和“优良学风标兵班”建议名单，并进行公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生处将公示后的“优良学风班”和“优良学风标兵班”名单报主管校领导审批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奖励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对获得“优良学风班”和“优良学风标兵班”称号的班级采取精神奖励与物质奖励相结合的办法予以奖励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校公布“优良学风班”和“优良学风标兵班”名单，并颁发证书，予以表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每个“优良学风班”奖励班级活动经费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每个“优良学风标兵班”奖励班级活动经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校将对特别优秀班级的先进事迹进行宣传，促进全校学风、班风建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特别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为落实同济大学“立德树人”专项行动计划，促进学生“德智体美劳（五好）”全面发展，本次“优良学风班”评选将重点考核参评班级“德智体美劳”发展情况。参评班级必须制定《“五好”班级公约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《“五好”班级公约》应在文字基础上，进行适当的艺术加工美化，充分融入学院、班级特色与文化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尺寸，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格式提交。学生处将统一汇编成册并进行集中展示。班级公约占总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次“优良学风班”评选将对班级风采进行线上展示投票，按投票率（投票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人数）换算相应分数计入总分，参评班级需提供班级风采线上展示素材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蒋哲宇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5984998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材料递交地点：四平路校区行政北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tjszk@tongji.edu.cn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同济大学学生处</w:t>
      </w:r>
    </w:p>
    <w:p>
      <w:pPr>
        <w:pStyle w:val="Normal"/>
        <w:snapToGrid w:val="false"/>
        <w:spacing w:lineRule="auto" w:line="360"/>
        <w:ind w:firstLine="54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附：需要提交的材料清单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2017—201</w:t>
      </w:r>
      <w:r>
        <w:rPr>
          <w:rFonts w:eastAsia="仿宋_GB2312;仿宋" w:cs="宋体;SimSun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宋体;SimSun" w:eastAsia="仿宋_GB2312;仿宋"/>
          <w:sz w:val="24"/>
          <w:szCs w:val="28"/>
        </w:rPr>
        <w:t>学年“优良学风班”申请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2017—201</w:t>
      </w:r>
      <w:r>
        <w:rPr>
          <w:rFonts w:eastAsia="仿宋_GB2312;仿宋" w:cs="宋体;SimSun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宋体;SimSun" w:eastAsia="仿宋_GB2312;仿宋"/>
          <w:sz w:val="24"/>
          <w:szCs w:val="28"/>
        </w:rPr>
        <w:t>学年“优良学风班”评选基础评分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班级风采线上展示素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奖学金获奖名单（以</w:t>
      </w:r>
      <w:r>
        <w:rPr>
          <w:rFonts w:eastAsia="仿宋_GB2312;仿宋" w:cs="宋体;SimSun" w:ascii="仿宋_GB2312;仿宋" w:hAnsi="仿宋_GB2312;仿宋"/>
          <w:sz w:val="24"/>
          <w:szCs w:val="28"/>
        </w:rPr>
        <w:t>201</w:t>
      </w:r>
      <w:r>
        <w:rPr>
          <w:rFonts w:eastAsia="仿宋_GB2312;仿宋" w:cs="宋体;SimSun" w:ascii="仿宋_GB2312;仿宋" w:hAnsi="仿宋_GB2312;仿宋"/>
          <w:sz w:val="24"/>
          <w:szCs w:val="28"/>
        </w:rPr>
        <w:t>7</w:t>
      </w:r>
      <w:r>
        <w:rPr>
          <w:rFonts w:eastAsia="仿宋_GB2312;仿宋" w:cs="宋体;SimSun" w:ascii="仿宋_GB2312;仿宋" w:hAnsi="仿宋_GB2312;仿宋"/>
          <w:sz w:val="24"/>
          <w:szCs w:val="28"/>
        </w:rPr>
        <w:t>-201</w:t>
      </w:r>
      <w:r>
        <w:rPr>
          <w:rFonts w:eastAsia="仿宋_GB2312;仿宋" w:cs="宋体;SimSun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宋体;SimSun" w:eastAsia="仿宋_GB2312;仿宋"/>
          <w:sz w:val="24"/>
          <w:szCs w:val="28"/>
        </w:rPr>
        <w:t>学年为主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宋体;SimSun" w:eastAsia="仿宋_GB2312;仿宋"/>
          <w:sz w:val="24"/>
          <w:szCs w:val="28"/>
        </w:rPr>
        <w:t>五好”班级公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各类竞赛获奖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2:00Z</dcterms:created>
  <dc:creator>qian</dc:creator>
  <dc:description/>
  <cp:keywords/>
  <dc:language>en-US</dc:language>
  <cp:lastModifiedBy>田苏宏</cp:lastModifiedBy>
  <cp:lastPrinted>2017-11-20T16:15:00Z</cp:lastPrinted>
  <dcterms:modified xsi:type="dcterms:W3CDTF">2018-11-28T06:51:00Z</dcterms:modified>
  <cp:revision>151</cp:revision>
  <dc:subject/>
  <dc:title>关于评选2003 ~ 2004学年“优良学风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