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十一届“学院奖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奖学金艺术大赛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大城小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与城市规划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寝室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：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作品简介，限</w:t>
            </w:r>
            <w:r>
              <w:rPr>
                <w:b/>
                <w:sz w:val="30"/>
              </w:rPr>
              <w:t>50</w:t>
            </w:r>
            <w:r>
              <w:rPr>
                <w:b/>
                <w:sz w:val="30"/>
              </w:rPr>
              <w:t>字以内</w:t>
            </w:r>
            <w:r>
              <w:rPr>
                <w:b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1pt" to="485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栏将作为作品标签使用，请认真填写（仅参赛编号由工作人员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2924"/>
        <w:gridCol w:w="684"/>
        <w:gridCol w:w="1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品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建筑与城市规划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4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1:00Z</dcterms:created>
  <dc:creator>ly</dc:creator>
  <dc:description/>
  <cp:keywords/>
  <dc:language>en-US</dc:language>
  <cp:lastModifiedBy>tj</cp:lastModifiedBy>
  <cp:lastPrinted>2012-03-20T13:47:00Z</cp:lastPrinted>
  <dcterms:modified xsi:type="dcterms:W3CDTF">2014-03-31T00:21:00Z</dcterms:modified>
  <cp:revision>7</cp:revision>
  <dc:subject/>
  <dc:title>“学院奖奖学金”艺术展览大赛参赛表</dc:title>
</cp:coreProperties>
</file>