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“学院奖”奖学金系列专业学习奖学金申报表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559"/>
        <w:gridCol w:w="246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  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筑与城市规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  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  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农行卡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赛类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（ ）理论（ ）技术（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赛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品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作形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立完成（ 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合作完成（ ）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作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月   大学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作周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</w:tc>
      </w:tr>
      <w:tr>
        <w:trPr>
          <w:trHeight w:val="24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专业竞赛获奖情况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术论文发表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科阶段绩点：</w:t>
            </w:r>
          </w:p>
        </w:tc>
      </w:tr>
      <w:tr>
        <w:trPr>
          <w:trHeight w:val="24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提交作品备注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56:00Z</dcterms:created>
  <dc:creator>FtpDown</dc:creator>
  <dc:description/>
  <cp:keywords/>
  <dc:language>en-US</dc:language>
  <cp:lastModifiedBy>user</cp:lastModifiedBy>
  <dcterms:modified xsi:type="dcterms:W3CDTF">2018-04-28T05:50:00Z</dcterms:modified>
  <cp:revision>10</cp:revision>
  <dc:subject/>
  <dc:title>2014年“学院奖”奖学金系列专业学习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