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0"/>
        <w:gridCol w:w="1820"/>
        <w:gridCol w:w="1332"/>
        <w:gridCol w:w="1275"/>
      </w:tblGrid>
      <w:tr>
        <w:trPr>
          <w:trHeight w:val="1080" w:hRule="atLeast"/>
        </w:trPr>
        <w:tc>
          <w:tcPr>
            <w:tcW w:w="9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.    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教育部批准修购专项资金建设的项目名单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单位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教学实验平台建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建工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.00 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医师”培养临床实训基地建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00 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级教学实验平台建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学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.00 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实验中心建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00 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专业实验基础设施与特色平台建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建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00 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创意学院改善教学仪器设备购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学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.00 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国家实验教学示范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设备和保障条件提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节能交通实验室建设与修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学院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.00 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专业恒温实验室建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桥梁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4:00Z</dcterms:created>
  <dc:creator>黄星平(86553)</dc:creator>
  <dc:description/>
  <cp:keywords/>
  <dc:language>en-US</dc:language>
  <cp:lastModifiedBy>黄星平(86553)</cp:lastModifiedBy>
  <cp:lastPrinted>2013-01-23T14:07:00Z</cp:lastPrinted>
  <dcterms:modified xsi:type="dcterms:W3CDTF">2013-01-23T06:08:00Z</dcterms:modified>
  <cp:revision>3</cp:revision>
  <dc:subject/>
  <dc:title/>
</cp:coreProperties>
</file>