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同济大学优秀学生标兵登记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442"/>
        <w:gridCol w:w="834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兵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dc:language>en-US</dc:language>
  <cp:lastModifiedBy>Gary</cp:lastModifiedBy>
  <dcterms:modified xsi:type="dcterms:W3CDTF">2024-11-05T07:08:28Z</dcterms:modified>
  <cp:revision>2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01AA088A94C49B298CF86E3A87B35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