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Cs/>
          <w:sz w:val="52"/>
        </w:rPr>
      </w:pPr>
      <w:r>
        <w:rPr>
          <w:rFonts w:eastAsia="黑体;SimHei"/>
          <w:bCs/>
          <w:sz w:val="52"/>
        </w:rPr>
        <w:t>同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济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大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学</w:t>
      </w:r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青年优秀人才培养行动计划</w:t>
      </w:r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年度汇报</w:t>
      </w:r>
    </w:p>
    <w:p>
      <w:pPr>
        <w:pStyle w:val="Normal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项目编号：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项目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在院系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济大学科技处</w:t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五年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执行期间项目负责人承担的科研课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注明项目名称、来源、金额及起止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负责项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参与项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项目执行期间项目负责人发表的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列出作者、题目、刊物、年份、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收录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第一作者发表论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合作发表论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项目执行期间的获奖和荣誉称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列出名称、授予部门、等级、年份和排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项目执行期间的专利、标准、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注明名称、类别、年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院（系）负责人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1:00Z</dcterms:created>
  <dc:creator>zym</dc:creator>
  <dc:description/>
  <dc:language>en-US</dc:language>
  <cp:lastModifiedBy>Estelle</cp:lastModifiedBy>
  <cp:lastPrinted>1997-01-01T02:22:00Z</cp:lastPrinted>
  <dcterms:modified xsi:type="dcterms:W3CDTF">2015-09-21T05:41:00Z</dcterms:modified>
  <cp:revision>2</cp:revision>
  <dc:subject/>
  <dc:title>同  济  大  学</dc:title>
</cp:coreProperties>
</file>