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硕士研究生补修本科课程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硕士生培养方案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（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因跨专业考入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攻读硕士学位，需要补修本科课程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请给予帮助。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教学工作量计算，计入本科教学学生人数。特此说明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建筑与城市规划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教务科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1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6:00Z</dcterms:created>
  <dc:creator>maggie</dc:creator>
  <dc:description/>
  <cp:keywords/>
  <dc:language>en-US</dc:language>
  <cp:lastModifiedBy>dell</cp:lastModifiedBy>
  <cp:lastPrinted>2011-09-06T10:40:00Z</cp:lastPrinted>
  <dcterms:modified xsi:type="dcterms:W3CDTF">2011-09-06T02:56:00Z</dcterms:modified>
  <cp:revision>2</cp:revision>
  <dc:subject/>
  <dc:title>研究生补修本科课程的说明</dc:title>
</cp:coreProperties>
</file>