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900"/>
        <w:gridCol w:w="900"/>
        <w:gridCol w:w="900"/>
        <w:gridCol w:w="900"/>
        <w:gridCol w:w="900"/>
        <w:gridCol w:w="900"/>
        <w:gridCol w:w="2520"/>
      </w:tblGrid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总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名额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经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德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汽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余额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U Berli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U Darmstad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U Münche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udwig-Maximilians-Universität (LMU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ni Freibur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有机会申请巴符州奖学金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WTH Aache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ni Konstanz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ni Tübinge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randenburgische Technische Universität Cottbu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uhr-Universität Bochu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提供德语系奖学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ni Marbur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Karlsruher Institut für Technologie (KIT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会申请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巴符州奖学金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umboldt Universität zu Berli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经管对德语有要求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niversität Stuttgar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U Braunschwei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niversität Leipzi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Friedrich-Alexander-Universität Erlangen-Nürnberg (FAU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niversität Bon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U Ilmena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Gottfried Wilhelm Leibniz Universität Hannov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de-DE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  <w:t>=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Uni Innsbruck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奥地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hannes Kepler University Linz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奥地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École Polytechnique Fédérale de Lausann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PF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瑞士法语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Universität der Bundeswehr Münche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  <w:t>=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TU Graz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  <w:lang w:val="de-DE"/>
              </w:rPr>
              <w:t>奥地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  <w:t>=</w:t>
            </w: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  <w:t>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Universität zu Köl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de-D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de-D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  <w:t>=</w:t>
            </w: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000" w:right="1000" w:gutter="0" w:header="0" w:top="800" w:footer="0" w:bottom="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22:00Z</dcterms:created>
  <dc:creator>WANG Yiyang</dc:creator>
  <dc:description/>
  <cp:keywords/>
  <dc:language>en-US</dc:language>
  <cp:lastModifiedBy>WANG Yiyang</cp:lastModifiedBy>
  <dcterms:modified xsi:type="dcterms:W3CDTF">2023-06-14T08:56:00Z</dcterms:modified>
  <cp:revision>24</cp:revision>
  <dc:subject/>
  <dc:title/>
</cp:coreProperties>
</file>