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  <w:lang w:val="en-US" w:eastAsia="zh-CN"/>
        </w:rPr>
        <w:t>4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—20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学年“优良学风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  <w:gridCol w:w="1230"/>
        <w:gridCol w:w="1514"/>
      </w:tblGrid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所在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班长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联系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基础评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班级基本情况简介（包含班级人数、班级特色、所获荣誉等方面，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200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班级建设理念（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100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7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班级工作开展情况（介绍“德智体美劳”全面发展和优良学风养成情况、班级制度建设、党建团建、特色活动开展、班级凝聚力、网络平台建设等方面，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5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00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ind w:left="720" w:hanging="0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7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班级建设经验（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8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00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7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班级工作案例（从“德智体美劳”全面发展和优良学风养成情况、班级制度建设、党建团建、特色活动开展、班级凝聚力、网络平台建设等方面任选其一重点介绍，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500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字左右）。</w:t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六、学院推荐意见</w:t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3"/>
              <w:jc w:val="right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学院分管领导签字（盖章）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202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年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__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月</w:t>
            </w:r>
            <w:r>
              <w:rPr>
                <w:rFonts w:cs="黑体;汉仪中黑KW" w:ascii="宋体;汉仪书宋二KW" w:hAnsi="宋体;汉仪书宋二KW"/>
                <w:b/>
                <w:bCs/>
                <w:sz w:val="24"/>
                <w:szCs w:val="24"/>
              </w:rPr>
              <w:t>__</w:t>
            </w:r>
            <w:r>
              <w:rPr>
                <w:rFonts w:ascii="宋体;汉仪书宋二KW" w:hAnsi="宋体;汉仪书宋二KW" w:cs="黑体;汉仪中黑KW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0:00Z</dcterms:created>
  <dc:creator>Administrator</dc:creator>
  <dc:description/>
  <dc:language>en-US</dc:language>
  <cp:lastModifiedBy>王珵玥</cp:lastModifiedBy>
  <dcterms:modified xsi:type="dcterms:W3CDTF">2025-10-16T10:31:12Z</dcterms:modified>
  <cp:revision>52</cp:revision>
  <dc:subject/>
  <dc:title>2012——2013学年“同济大学优良学风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203BE6927C1DF058F06868CF434F_42</vt:lpwstr>
  </property>
  <property fmtid="{D5CDD505-2E9C-101B-9397-08002B2CF9AE}" pid="3" name="KSOProductBuildVer">
    <vt:lpwstr>2052-7.2.2.8955</vt:lpwstr>
  </property>
</Properties>
</file>