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优秀学生登记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1276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意见（章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（章）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院系党委公章）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校团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表一式二份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本人申请陈述（一式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cp:keywords/>
  <dc:language>en-US</dc:language>
  <cp:lastModifiedBy>Windows 用户</cp:lastModifiedBy>
  <dcterms:modified xsi:type="dcterms:W3CDTF">2014-11-11T03:27:00Z</dcterms:modified>
  <cp:revision>8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