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：</w:t>
      </w:r>
      <w:r>
        <w:rPr>
          <w:rFonts w:cs="Arial" w:ascii="Arial" w:hAnsi="Arial"/>
          <w:b/>
          <w:bCs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Arial" w:hAnsi="Arial" w:cs="Arial"/>
          <w:b/>
          <w:bCs/>
          <w:kern w:val="0"/>
          <w:sz w:val="32"/>
          <w:szCs w:val="32"/>
        </w:rPr>
        <w:t>年同济大学研究生照片采集安排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1"/>
        <w:gridCol w:w="2139"/>
        <w:gridCol w:w="96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校区和时间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内容和注意事项</w:t>
            </w:r>
          </w:p>
        </w:tc>
      </w:tr>
      <w:tr>
        <w:trPr>
          <w:trHeight w:val="74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拍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平路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地点：四平路校区瑞安楼（研究生院）一楼多功能厅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包含学院：建筑、土木、环境、外国语、航空航天、数学、物理、化学、声学所、医学、口腔、中德、生命、海洋、人文、法学、马克思、国际关系、经管学院、测绘、职业教育、体育、设计创意</w:t>
            </w:r>
          </w:p>
        </w:tc>
      </w:tr>
      <w:tr>
        <w:trPr>
          <w:trHeight w:val="10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嘉定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地点：嘉定校区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复楼一楼大厅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地址：曹安公路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8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包含学院：汽车、电信、机械、交通、材料、软件、传播、经管学院、轨道交通研究院</w:t>
            </w:r>
          </w:p>
        </w:tc>
      </w:tr>
      <w:tr>
        <w:trPr>
          <w:trHeight w:val="71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具体时间安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平路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8:30--12:30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土木学院、测绘与地理信息学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12:30--16:30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建筑与城市规划学院、法学院、人文学院、政治与国际关系学院</w:t>
            </w:r>
          </w:p>
        </w:tc>
      </w:tr>
      <w:tr>
        <w:trPr>
          <w:trHeight w:val="90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平路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2:30    MBA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EM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、法律硕士（非法学）、金融硕士、会计硕士、软件工程硕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12:30--16:30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德学院、化学系、体育部、生命科学与技术学院、外国语学院、航空航天与力学学院、口腔医学院</w:t>
            </w:r>
          </w:p>
        </w:tc>
      </w:tr>
      <w:tr>
        <w:trPr>
          <w:trHeight w:val="70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周六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四平路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8:30--12:30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环境科学与工程学院、应用数学系、职业教育、经济与管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12:30--16:30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医学院、物理系、海洋与地球科学学院、马克思主义学院、设计创意学院</w:t>
            </w:r>
          </w:p>
        </w:tc>
      </w:tr>
      <w:tr>
        <w:trPr>
          <w:trHeight w:val="7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嘉定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8:30--12:30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济与管理学院、软件学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12:30--16:30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材料科学与工程学院、电子与信息工程学院、传播与艺术学院</w:t>
            </w:r>
          </w:p>
        </w:tc>
      </w:tr>
      <w:tr>
        <w:trPr>
          <w:trHeight w:val="73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嘉定校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30--16: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8:30--13:30 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工程学院、铁道与城市轨道交通研究院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13:30--16:30  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交通运输学院、汽车学院</w:t>
            </w:r>
          </w:p>
        </w:tc>
      </w:tr>
      <w:tr>
        <w:trPr>
          <w:trHeight w:val="9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拍照注意事项</w:t>
            </w:r>
          </w:p>
        </w:tc>
        <w:tc>
          <w:tcPr>
            <w:tcW w:w="1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照片采集时请带好二代身份证（留学生和港澳台同胞请携带护照）、学生证或一卡通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元现金（该费用为新华图片社收取），按规定时间到指定地点拍照；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hanging="1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应着白色或浅色系衣服，不要穿蓝色衣服（照片底色为蓝色）。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hanging="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请不要戴美瞳拍摄，不可以戴有色眼镜拍摄。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1:00Z</dcterms:created>
  <dc:creator>vip</dc:creator>
  <dc:description/>
  <cp:keywords/>
  <dc:language>en-US</dc:language>
  <cp:lastModifiedBy>vip</cp:lastModifiedBy>
  <dcterms:modified xsi:type="dcterms:W3CDTF">2014-10-09T02:41:00Z</dcterms:modified>
  <cp:revision>3</cp:revision>
  <dc:subject/>
  <dc:title>附件：2013年同济大学研究生照片采集安排</dc:title>
</cp:coreProperties>
</file>