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</w:t>
      </w:r>
      <w:r>
        <w:rPr>
          <w:b/>
          <w:szCs w:val="21"/>
        </w:rPr>
        <w:t>11-12</w:t>
      </w:r>
      <w:r>
        <w:rPr>
          <w:b/>
          <w:szCs w:val="21"/>
        </w:rPr>
        <w:t>级建筑专业工程硕士专业课课表（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b/>
          <w:szCs w:val="21"/>
        </w:rPr>
        <w:t>-6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）第一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0"/>
        <w:gridCol w:w="1980"/>
        <w:gridCol w:w="180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专业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szCs w:val="21"/>
              </w:rPr>
              <w:t>室内设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专业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设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环境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设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设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1-12</w:t>
      </w:r>
      <w:r>
        <w:rPr>
          <w:b/>
          <w:szCs w:val="21"/>
        </w:rPr>
        <w:t>级专业工程硕士专业课课表（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-6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）第二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0"/>
        <w:gridCol w:w="1980"/>
        <w:gridCol w:w="180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  <w:t>建筑专业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环境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环境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现代建筑理论与历史（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筑设计原理（刘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计原理（赵巍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筑设计原理（谢振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szCs w:val="21"/>
              </w:rPr>
              <w:t>环境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计原理（周晓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名称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学分：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建筑设计原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谢振宇、赵巍岩、刘敏、周晓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近现代建筑理论与历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梅青、钱锋（女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建筑专业英语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岑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建筑设计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胡滨、赵群</w:t>
      </w:r>
    </w:p>
    <w:p>
      <w:pPr>
        <w:pStyle w:val="Normal"/>
        <w:rPr>
          <w:szCs w:val="21"/>
        </w:rPr>
      </w:pPr>
      <w:r>
        <w:rPr>
          <w:szCs w:val="21"/>
        </w:rPr>
        <w:t>室内设计方法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尤逸南</w:t>
      </w:r>
    </w:p>
    <w:p>
      <w:pPr>
        <w:pStyle w:val="Normal"/>
        <w:rPr/>
      </w:pPr>
      <w:r>
        <w:rPr>
          <w:szCs w:val="21"/>
        </w:rPr>
        <w:t>环境心理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徐磊青</w:t>
      </w:r>
    </w:p>
    <w:p>
      <w:pPr>
        <w:pStyle w:val="Normal"/>
        <w:rPr/>
      </w:pPr>
      <w:r>
        <w:rPr>
          <w:b/>
          <w:color w:val="000000"/>
          <w:szCs w:val="21"/>
        </w:rPr>
        <w:t>上课地点：</w:t>
      </w:r>
      <w:r>
        <w:rPr>
          <w:b/>
          <w:color w:val="000000"/>
          <w:szCs w:val="21"/>
        </w:rPr>
        <w:t>B-108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29:00Z</dcterms:created>
  <dc:creator>walkinnet</dc:creator>
  <dc:description/>
  <cp:keywords/>
  <dc:language>en-US</dc:language>
  <cp:lastModifiedBy>dell</cp:lastModifiedBy>
  <dcterms:modified xsi:type="dcterms:W3CDTF">2012-06-18T02:13:00Z</dcterms:modified>
  <cp:revision>8</cp:revision>
  <dc:subject/>
  <dc:title>2009-10级建筑专业工程硕士专业课课表（2010年6月28日-7月4日）第一周</dc:title>
</cp:coreProperties>
</file>