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raginoSansGB-W6;宋体" w:hAnsi="HiraginoSansGB-W6;宋体" w:eastAsia="HiraginoSansGB-W6;宋体" w:cs="HiraginoSansGB-W6;宋体"/>
          <w:color w:val="000000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同济大学出版社</w:t>
      </w:r>
    </w:p>
    <w:p>
      <w:pPr>
        <w:pStyle w:val="Normal"/>
        <w:autoSpaceDE w:val="false"/>
        <w:rPr/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72"/>
        </w:rPr>
        <w:t>城市</w:t>
      </w: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72"/>
        </w:rPr>
        <w:t>+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72"/>
        </w:rPr>
        <w:t>建筑</w:t>
      </w:r>
      <w:r>
        <w:rPr>
          <w:rFonts w:ascii="HiraginoSansGB-W6;宋体" w:hAnsi="HiraginoSansGB-W6;宋体" w:cs="HiraginoSansGB-W6;宋体" w:eastAsia="HiraginoSansGB-W6;宋体"/>
          <w:color w:val="000000"/>
          <w:sz w:val="72"/>
        </w:rPr>
        <w:t xml:space="preserve"> </w:t>
      </w:r>
      <w:r>
        <w:rPr>
          <w:rFonts w:ascii="HiraginoSansGB-W6;宋体" w:hAnsi="HiraginoSansGB-W6;宋体" w:cs="HiraginoSansGB-W6;宋体" w:eastAsia="HiraginoSansGB-W6;宋体"/>
          <w:color w:val="000000"/>
          <w:sz w:val="28"/>
        </w:rPr>
        <w:t>图书出版双百计划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出版社隶属于同济大学，是同济大学最重要的学术传播和文化出版机构</w:t>
      </w: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。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提升“同济出版”的品质和社会影响力将直接促进同济大学的整体发展。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出版社确立了“十二五”期间的出版方针：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 xml:space="preserve">全力打造以 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城市</w:t>
      </w: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  <w:t>+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建筑</w:t>
      </w: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 xml:space="preserve">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为核心内容的专业出版传媒平台。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该平台涵盖城乡规划、建筑、景观、艺术设计等同济大学优势学科，针对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城市</w:t>
      </w: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  <w:t>+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建筑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领域学科所具有的学术性、专业性与实践性特质，提出服务教学、服务科研、服务职业发展、服务社会的出版策略；以一流的专业出版，塑造“同济”视角，提升“同济”专业学术品牌，弘扬“同济”文化价值，引领大众文化取向与价值判断。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作为系统性品牌战略的第一步，同济大学出版社推出</w:t>
      </w:r>
    </w:p>
    <w:p>
      <w:pPr>
        <w:pStyle w:val="Normal"/>
        <w:autoSpaceDE w:val="false"/>
        <w:rPr/>
      </w:pPr>
      <w:r>
        <w:rPr>
          <w:rFonts w:eastAsia="HiraginoSansGB-W6;宋体" w:cs="HiraginoSansGB-W6;宋体" w:ascii="HiraginoSansGB-W6;宋体" w:hAnsi="HiraginoSansGB-W6;宋体"/>
          <w:color w:val="000000"/>
          <w:sz w:val="28"/>
        </w:rPr>
        <w:t xml:space="preserve">“ 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8"/>
        </w:rPr>
        <w:t>城市</w:t>
      </w: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8"/>
        </w:rPr>
        <w:t>+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8"/>
        </w:rPr>
        <w:t>建筑</w:t>
      </w:r>
      <w:r>
        <w:rPr>
          <w:rFonts w:ascii="HiraginoSansGB-W6;宋体" w:hAnsi="HiraginoSansGB-W6;宋体" w:cs="HiraginoSansGB-W6;宋体" w:eastAsia="HiraginoSansGB-W6;宋体"/>
          <w:color w:val="000000"/>
          <w:sz w:val="28"/>
        </w:rPr>
        <w:t xml:space="preserve"> 双百出版计划”</w:t>
      </w:r>
    </w:p>
    <w:p>
      <w:pPr>
        <w:pStyle w:val="Normal"/>
        <w:autoSpaceDE w:val="false"/>
        <w:rPr/>
      </w:pPr>
      <w:r>
        <w:rPr>
          <w:rFonts w:eastAsia="FrutigerLTStd-Light;Arial" w:cs="Andalus;Times New Roman" w:ascii="Andalus;Times New Roman" w:hAnsi="Andalus;Times New Roman"/>
          <w:color w:val="000000"/>
          <w:sz w:val="80"/>
        </w:rPr>
        <w:t>2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 xml:space="preserve">年 出版 </w:t>
      </w:r>
      <w:r>
        <w:rPr>
          <w:rFonts w:eastAsia="FrutigerLTStd-Light;Arial" w:cs="Andalus;Times New Roman" w:ascii="Andalus;Times New Roman" w:hAnsi="Andalus;Times New Roman"/>
          <w:color w:val="000000"/>
          <w:sz w:val="80"/>
        </w:rPr>
        <w:t>200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 xml:space="preserve">种    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72"/>
        </w:rPr>
        <w:t>城市</w:t>
      </w: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72"/>
        </w:rPr>
        <w:t>+</w:t>
      </w: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72"/>
        </w:rPr>
        <w:t>建筑</w:t>
      </w:r>
      <w:r>
        <w:rPr>
          <w:rFonts w:ascii="HiraginoSansGB-W6;宋体" w:hAnsi="HiraginoSansGB-W6;宋体" w:cs="HiraginoSansGB-W6;宋体" w:eastAsia="HiraginoSansGB-W6;宋体"/>
          <w:color w:val="000000"/>
          <w:sz w:val="72"/>
        </w:rPr>
        <w:t xml:space="preserve">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新书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指导思想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紧密围绕同济大学城市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建筑学科领域建设世界一流的设计类学院的目标，以“服务同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济专业学术高地，彰显同济学科综合实力，塑造同济城市传播视角”为宗旨，以“专业作者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专业编辑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专业图书”为主要模式，打造全国城市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建筑领域的专业出版传媒平台，在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2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年时间内出版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200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种城市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建筑领域新书。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FFFFFF"/>
          <w:sz w:val="24"/>
        </w:rPr>
      </w:pPr>
      <w:r>
        <w:rPr>
          <w:rFonts w:ascii="HiraginoSansGB-W6;宋体" w:hAnsi="HiraginoSansGB-W6;宋体" w:cs="HiraginoSansGB-W6;宋体" w:eastAsia="HiraginoSansGB-W6;宋体"/>
          <w:color w:val="FFFFFF"/>
          <w:sz w:val="24"/>
        </w:rPr>
        <w:t>服务对象</w:t>
      </w:r>
    </w:p>
    <w:p>
      <w:pPr>
        <w:pStyle w:val="Normal"/>
        <w:autoSpaceDE w:val="false"/>
        <w:rPr/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服务对象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两大版块：建筑与城市规划学院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+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设计创意学院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         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建筑设计研究院（集团）有限公司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城市规划设计研究院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服务范围</w:t>
      </w:r>
    </w:p>
    <w:p>
      <w:pPr>
        <w:pStyle w:val="Normal"/>
        <w:autoSpaceDE w:val="false"/>
        <w:rPr/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教学：</w:t>
      </w:r>
      <w:r>
        <w:rPr>
          <w:rFonts w:ascii="HiraginoSansGB-W3;宋体" w:hAnsi="HiraginoSansGB-W3;宋体" w:cs="HiraginoSansGB-W3;宋体" w:eastAsia="HiraginoSansGB-W3;宋体"/>
          <w:color w:val="000000"/>
        </w:rPr>
        <w:t>突显学术性、专业性、实践性，满足</w:t>
      </w:r>
      <w:r>
        <w:rPr>
          <w:rFonts w:ascii="HiraginoSansGB-W6;宋体" w:hAnsi="HiraginoSansGB-W6;宋体" w:cs="HiraginoSansGB-W6;宋体" w:eastAsia="HiraginoSansGB-W6;宋体"/>
          <w:color w:val="000000"/>
        </w:rPr>
        <w:t>城市</w:t>
      </w:r>
      <w:r>
        <w:rPr>
          <w:rFonts w:eastAsia="HiraginoSansGB-W6;宋体" w:cs="HiraginoSansGB-W6;宋体" w:ascii="HiraginoSansGB-W6;宋体" w:hAnsi="HiraginoSansGB-W6;宋体"/>
          <w:color w:val="000000"/>
        </w:rPr>
        <w:t>+</w:t>
      </w:r>
      <w:r>
        <w:rPr>
          <w:rFonts w:ascii="HiraginoSansGB-W6;宋体" w:hAnsi="HiraginoSansGB-W6;宋体" w:cs="HiraginoSansGB-W6;宋体" w:eastAsia="HiraginoSansGB-W6;宋体"/>
          <w:color w:val="000000"/>
        </w:rPr>
        <w:t>建筑</w:t>
      </w:r>
      <w:r>
        <w:rPr>
          <w:rFonts w:ascii="HiraginoSansGB-W3;宋体" w:hAnsi="HiraginoSansGB-W3;宋体" w:cs="HiraginoSansGB-W3;宋体" w:eastAsia="HiraginoSansGB-W3;宋体"/>
          <w:color w:val="000000"/>
        </w:rPr>
        <w:t>专业教学需求；</w:t>
      </w:r>
    </w:p>
    <w:p>
      <w:pPr>
        <w:pStyle w:val="Normal"/>
        <w:autoSpaceDE w:val="false"/>
        <w:rPr/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科研：</w:t>
      </w:r>
      <w:r>
        <w:rPr>
          <w:rFonts w:ascii="HiraginoSansGB-W3;宋体" w:hAnsi="HiraginoSansGB-W3;宋体" w:cs="HiraginoSansGB-W3;宋体" w:eastAsia="HiraginoSansGB-W3;宋体"/>
          <w:color w:val="000000"/>
        </w:rPr>
        <w:t>发掘与整合</w:t>
      </w:r>
      <w:r>
        <w:rPr>
          <w:rFonts w:ascii="HiraginoSansGB-W6;宋体" w:hAnsi="HiraginoSansGB-W6;宋体" w:cs="HiraginoSansGB-W6;宋体" w:eastAsia="HiraginoSansGB-W6;宋体"/>
          <w:color w:val="000000"/>
        </w:rPr>
        <w:t>城市</w:t>
      </w:r>
      <w:r>
        <w:rPr>
          <w:rFonts w:eastAsia="HiraginoSansGB-W6;宋体" w:cs="HiraginoSansGB-W6;宋体" w:ascii="HiraginoSansGB-W6;宋体" w:hAnsi="HiraginoSansGB-W6;宋体"/>
          <w:color w:val="000000"/>
        </w:rPr>
        <w:t>+</w:t>
      </w:r>
      <w:r>
        <w:rPr>
          <w:rFonts w:ascii="HiraginoSansGB-W6;宋体" w:hAnsi="HiraginoSansGB-W6;宋体" w:cs="HiraginoSansGB-W6;宋体" w:eastAsia="HiraginoSansGB-W6;宋体"/>
          <w:color w:val="000000"/>
        </w:rPr>
        <w:t>建筑</w:t>
      </w:r>
      <w:r>
        <w:rPr>
          <w:rFonts w:ascii="HiraginoSansGB-W3;宋体" w:hAnsi="HiraginoSansGB-W3;宋体" w:cs="HiraginoSansGB-W3;宋体" w:eastAsia="HiraginoSansGB-W3;宋体"/>
          <w:color w:val="000000"/>
        </w:rPr>
        <w:t>领域专家与学者的科研成果；</w:t>
      </w:r>
    </w:p>
    <w:p>
      <w:pPr>
        <w:pStyle w:val="Normal"/>
        <w:autoSpaceDE w:val="false"/>
        <w:rPr/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职业发展：</w:t>
      </w:r>
      <w:r>
        <w:rPr>
          <w:rFonts w:ascii="HiraginoSansGB-W3;宋体" w:hAnsi="HiraginoSansGB-W3;宋体" w:cs="HiraginoSansGB-W3;宋体" w:eastAsia="HiraginoSansGB-W3;宋体"/>
          <w:color w:val="000000"/>
        </w:rPr>
        <w:t>满足</w:t>
      </w:r>
      <w:r>
        <w:rPr>
          <w:rFonts w:ascii="HiraginoSansGB-W6;宋体" w:hAnsi="HiraginoSansGB-W6;宋体" w:cs="HiraginoSansGB-W6;宋体" w:eastAsia="HiraginoSansGB-W6;宋体"/>
          <w:color w:val="000000"/>
        </w:rPr>
        <w:t>城市</w:t>
      </w:r>
      <w:r>
        <w:rPr>
          <w:rFonts w:eastAsia="HiraginoSansGB-W6;宋体" w:cs="HiraginoSansGB-W6;宋体" w:ascii="HiraginoSansGB-W6;宋体" w:hAnsi="HiraginoSansGB-W6;宋体"/>
          <w:color w:val="000000"/>
        </w:rPr>
        <w:t>+</w:t>
      </w:r>
      <w:r>
        <w:rPr>
          <w:rFonts w:ascii="HiraginoSansGB-W6;宋体" w:hAnsi="HiraginoSansGB-W6;宋体" w:cs="HiraginoSansGB-W6;宋体" w:eastAsia="HiraginoSansGB-W6;宋体"/>
          <w:color w:val="000000"/>
        </w:rPr>
        <w:t>建筑</w:t>
      </w:r>
      <w:r>
        <w:rPr>
          <w:rFonts w:ascii="HiraginoSansGB-W3;宋体" w:hAnsi="HiraginoSansGB-W3;宋体" w:cs="HiraginoSansGB-W3;宋体" w:eastAsia="HiraginoSansGB-W3;宋体"/>
          <w:color w:val="000000"/>
        </w:rPr>
        <w:t>领域专业人士的职业发展需求；</w:t>
      </w:r>
    </w:p>
    <w:p>
      <w:pPr>
        <w:pStyle w:val="Normal"/>
        <w:autoSpaceDE w:val="false"/>
        <w:rPr/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社会大众：</w:t>
      </w:r>
      <w:r>
        <w:rPr>
          <w:rFonts w:ascii="HiraginoSansGB-W3;宋体" w:hAnsi="HiraginoSansGB-W3;宋体" w:cs="HiraginoSansGB-W3;宋体" w:eastAsia="HiraginoSansGB-W3;宋体"/>
          <w:color w:val="000000"/>
        </w:rPr>
        <w:t>引导大众</w:t>
      </w:r>
      <w:r>
        <w:rPr>
          <w:rFonts w:ascii="HiraginoSansGB-W6;宋体" w:hAnsi="HiraginoSansGB-W6;宋体" w:cs="HiraginoSansGB-W6;宋体" w:eastAsia="HiraginoSansGB-W6;宋体"/>
          <w:color w:val="000000"/>
        </w:rPr>
        <w:t>城市</w:t>
      </w:r>
      <w:r>
        <w:rPr>
          <w:rFonts w:eastAsia="HiraginoSansGB-W6;宋体" w:cs="HiraginoSansGB-W6;宋体" w:ascii="HiraginoSansGB-W6;宋体" w:hAnsi="HiraginoSansGB-W6;宋体"/>
          <w:color w:val="000000"/>
        </w:rPr>
        <w:t>+</w:t>
      </w:r>
      <w:r>
        <w:rPr>
          <w:rFonts w:ascii="HiraginoSansGB-W6;宋体" w:hAnsi="HiraginoSansGB-W6;宋体" w:cs="HiraginoSansGB-W6;宋体" w:eastAsia="HiraginoSansGB-W6;宋体"/>
          <w:color w:val="000000"/>
        </w:rPr>
        <w:t>建筑</w:t>
      </w:r>
      <w:r>
        <w:rPr>
          <w:rFonts w:ascii="HiraginoSansGB-W3;宋体" w:hAnsi="HiraginoSansGB-W3;宋体" w:cs="HiraginoSansGB-W3;宋体" w:eastAsia="HiraginoSansGB-W3;宋体"/>
          <w:color w:val="000000"/>
        </w:rPr>
        <w:t>文化取向与价值判断。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重点工作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教学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</w:rPr>
      </w:pPr>
      <w:r>
        <w:rPr>
          <w:rFonts w:ascii="HiraginoSansGB-W3;宋体" w:hAnsi="HiraginoSansGB-W3;宋体" w:cs="HiraginoSansGB-W3;宋体" w:eastAsia="HiraginoSansGB-W3;宋体"/>
          <w:color w:val="000000"/>
        </w:rPr>
        <w:t>秉承同济“缜思唯美的理性学风”，以城乡规划、建筑学、景观设计、室内设计、工业设计与艺术设计为重点，编写“</w:t>
      </w:r>
      <w:r>
        <w:rPr>
          <w:rFonts w:eastAsia="HiraginoSansGB-W3;宋体" w:cs="HiraginoSansGB-W3;宋体" w:ascii="HiraginoSansGB-W3;宋体" w:hAnsi="HiraginoSansGB-W3;宋体"/>
          <w:color w:val="000000"/>
        </w:rPr>
        <w:t>21</w:t>
      </w:r>
      <w:r>
        <w:rPr>
          <w:rFonts w:ascii="HiraginoSansGB-W3;宋体" w:hAnsi="HiraginoSansGB-W3;宋体" w:cs="HiraginoSansGB-W3;宋体" w:eastAsia="HiraginoSansGB-W3;宋体"/>
          <w:color w:val="000000"/>
        </w:rPr>
        <w:t>世纪专业系列教材”，呈现同济优势学科的理论高度与学术积淀。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科研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</w:rPr>
      </w:pPr>
      <w:r>
        <w:rPr>
          <w:rFonts w:ascii="HiraginoSansGB-W3;宋体" w:hAnsi="HiraginoSansGB-W3;宋体" w:cs="HiraginoSansGB-W3;宋体" w:eastAsia="HiraginoSansGB-W3;宋体"/>
          <w:color w:val="000000"/>
        </w:rPr>
        <w:t>锁定同济大学设计类学科优势，充分发挥顶级学者的集群效应，展现同济设计类科研的高新成果，塑造同济设计的学术群像，强化同济设计的当代话语权，打造“中国创造”及当代中国城乡建设中的学术旗舰。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职业发展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</w:rPr>
        <w:t xml:space="preserve">以“同济大学两大设计学院 </w:t>
      </w:r>
      <w:r>
        <w:rPr>
          <w:rFonts w:eastAsia="HiraginoSansGB-W3;宋体" w:cs="HiraginoSansGB-W3;宋体" w:ascii="HiraginoSansGB-W3;宋体" w:hAnsi="HiraginoSansGB-W3;宋体"/>
          <w:color w:val="000000"/>
        </w:rPr>
        <w:t xml:space="preserve">+ </w:t>
      </w:r>
      <w:r>
        <w:rPr>
          <w:rFonts w:ascii="HiraginoSansGB-W3;宋体" w:hAnsi="HiraginoSansGB-W3;宋体" w:cs="HiraginoSansGB-W3;宋体" w:eastAsia="HiraginoSansGB-W3;宋体"/>
          <w:color w:val="000000"/>
        </w:rPr>
        <w:t>环同济创意产业区”为平台，以专业设计师、设计实践体、相关设计机构为核心，以综合出版与整合营销模式为载体，关注设计主体的成长全过程，全方位发掘与塑造当代同济设计新语境，彰显同济设计的巨大品牌效应，打造国内设计创意产业的核心引擎，构造国际化的设计高端平台。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◎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服务大众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</w:rPr>
        <w:t>从“城市”视角切入，关注全球发展与中国命题，构建解读当代中国的新语境，传承东西方城市文化积淀，开启大众对城市、对建筑的理解与热情，引导大众</w:t>
      </w:r>
      <w:r>
        <w:rPr>
          <w:rFonts w:ascii="HiraginoSansGB-W6;宋体" w:hAnsi="HiraginoSansGB-W6;宋体" w:cs="HiraginoSansGB-W6;宋体" w:eastAsia="HiraginoSansGB-W6;宋体"/>
          <w:color w:val="000000"/>
        </w:rPr>
        <w:t>城市</w:t>
      </w:r>
      <w:r>
        <w:rPr>
          <w:rFonts w:eastAsia="HiraginoSansGB-W6;宋体" w:cs="HiraginoSansGB-W6;宋体" w:ascii="HiraginoSansGB-W6;宋体" w:hAnsi="HiraginoSansGB-W6;宋体"/>
          <w:color w:val="000000"/>
        </w:rPr>
        <w:t>+</w:t>
      </w:r>
      <w:r>
        <w:rPr>
          <w:rFonts w:ascii="HiraginoSansGB-W6;宋体" w:hAnsi="HiraginoSansGB-W6;宋体" w:cs="HiraginoSansGB-W6;宋体" w:eastAsia="HiraginoSansGB-W6;宋体"/>
          <w:color w:val="000000"/>
        </w:rPr>
        <w:t>建筑</w:t>
      </w:r>
      <w:r>
        <w:rPr>
          <w:rFonts w:ascii="HiraginoSansGB-W3;宋体" w:hAnsi="HiraginoSansGB-W3;宋体" w:cs="HiraginoSansGB-W3;宋体" w:eastAsia="HiraginoSansGB-W3;宋体"/>
          <w:color w:val="000000"/>
        </w:rPr>
        <w:t>领域的文化取向与价值判断。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24"/>
        </w:rPr>
      </w:pPr>
      <w:r>
        <w:rPr>
          <w:rFonts w:eastAsia="HiraginoSansGB-W6;宋体" w:cs="HiraginoSansGB-W6;宋体" w:ascii="HiraginoSansGB-W6;宋体" w:hAnsi="HiraginoSansGB-W6;宋体"/>
          <w:color w:val="000000"/>
          <w:sz w:val="24"/>
        </w:rPr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工作方针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制订作者激励机制，稿酬从优；提供专业编辑协助，简化流程；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优化专业出版服务，品质优先；强化装帧印制流程，完美呈现；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重视作品推介宣传，突显价值；加强图书整合营销，彰显品牌。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工作流程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90"/>
        <w:gridCol w:w="4185"/>
        <w:gridCol w:w="1523"/>
      </w:tblGrid>
      <w:tr>
        <w:trPr>
          <w:trHeight w:val="449" w:hRule="atLeast"/>
        </w:trPr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工作流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作者工作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出版社服务内容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联系人</w:t>
            </w:r>
          </w:p>
          <w:p>
            <w:pPr>
              <w:pStyle w:val="Normal"/>
              <w:autoSpaceDE w:val="false"/>
              <w:jc w:val="center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Ⅰ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.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选题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（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2011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11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月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30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日前）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选题策划与申报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讨论图书的读者对象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编写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内容、大纲，从选题与市场的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角度为作者提供建议并签订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出版合同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申报出版基金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江岱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徐洁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Ⅱ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.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写作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（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5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～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12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月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2012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～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2013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年）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编写大纲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撰写书稿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书稿审定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提供编译者须知、体例要求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等协助写作的文件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提供专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业出版建议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与市场及发行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沟通、筹划营销方案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各书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责任编辑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Ⅲ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.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出版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（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3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～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6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月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2012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～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</w:rPr>
              <w:t>2013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</w:rPr>
              <w:t>年）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交稿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审稿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文字加工三审，与作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者沟通认可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提交装帧设计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方案，征求作者意见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/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三校及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签发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印制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各书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责任编辑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Ⅳ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>.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成书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报奖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提供作者样书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实行营销计</w:t>
            </w:r>
          </w:p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划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积极参与各类图书评奖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color w:val="000000"/>
              </w:rPr>
            </w:pP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 xml:space="preserve">结算稿费 </w:t>
            </w:r>
            <w:r>
              <w:rPr>
                <w:rFonts w:eastAsia="HiraginoSansGB-W3;宋体" w:cs="HiraginoSansGB-W3;宋体" w:ascii="HiraginoSansGB-W3;宋体" w:hAnsi="HiraginoSansGB-W3;宋体"/>
                <w:color w:val="000000"/>
                <w:sz w:val="24"/>
              </w:rPr>
              <w:t xml:space="preserve">/ </w:t>
            </w: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征集读者意见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HiraginoSansGB-W6;宋体" w:cs="HiraginoSansGB-W6;宋体" w:ascii="HiraginoSansGB-W6;宋体" w:hAnsi="HiraginoSansGB-W6;宋体"/>
                <w:b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iraginoSansGB-W3;宋体" w:hAnsi="HiraginoSansGB-W3;宋体" w:eastAsia="HiraginoSansGB-W3;宋体" w:cs="HiraginoSansGB-W3;宋体"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各书</w:t>
            </w:r>
          </w:p>
          <w:p>
            <w:pPr>
              <w:pStyle w:val="Normal"/>
              <w:autoSpaceDE w:val="false"/>
              <w:rPr>
                <w:rFonts w:ascii="HiraginoSansGB-W6;宋体" w:hAnsi="HiraginoSansGB-W6;宋体" w:eastAsia="HiraginoSansGB-W6;宋体" w:cs="HiraginoSansGB-W6;宋体"/>
                <w:b/>
                <w:b/>
                <w:bCs/>
                <w:color w:val="000000"/>
                <w:sz w:val="24"/>
              </w:rPr>
            </w:pPr>
            <w:r>
              <w:rPr>
                <w:rFonts w:ascii="HiraginoSansGB-W3;宋体" w:hAnsi="HiraginoSansGB-W3;宋体" w:cs="HiraginoSansGB-W3;宋体" w:eastAsia="HiraginoSansGB-W3;宋体"/>
                <w:color w:val="000000"/>
                <w:sz w:val="24"/>
              </w:rPr>
              <w:t>责任编辑</w:t>
            </w:r>
          </w:p>
        </w:tc>
      </w:tr>
    </w:tbl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b/>
          <w:bCs/>
          <w:color w:val="000000"/>
          <w:sz w:val="24"/>
        </w:rPr>
        <w:t>工作团队</w:t>
      </w:r>
    </w:p>
    <w:p>
      <w:pPr>
        <w:pStyle w:val="Normal"/>
        <w:autoSpaceDE w:val="false"/>
        <w:rPr/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出版社城市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 xml:space="preserve">建筑分社 </w:t>
      </w:r>
      <w:r>
        <w:rPr>
          <w:rFonts w:eastAsia="FrutigerLTStd-Roman;Arial" w:cs="FrutigerLTStd-Roman;Arial" w:ascii="FrutigerLTStd-Roman;Arial" w:hAnsi="FrutigerLTStd-Roman;Arial"/>
          <w:color w:val="000000"/>
          <w:sz w:val="24"/>
        </w:rPr>
        <w:t xml:space="preserve">&amp; 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时代建筑杂志社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同济大学分管领导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副校长 伍江 教授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项目主管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出版社社长 时代建筑杂志主编 支文军</w:t>
      </w:r>
    </w:p>
    <w:p>
      <w:pPr>
        <w:pStyle w:val="Normal"/>
        <w:autoSpaceDE w:val="false"/>
        <w:rPr>
          <w:rFonts w:ascii="Andalus;Times New Roman" w:hAnsi="Andalus;Times New Roman" w:eastAsia="FrutigerLTStd-Light;Arial" w:cs="Andalus;Times New Roman"/>
          <w:color w:val="000000"/>
          <w:sz w:val="24"/>
        </w:rPr>
      </w:pPr>
      <w:r>
        <w:rPr>
          <w:rFonts w:eastAsia="FrutigerLTStd-Light;Arial" w:cs="Andalus;Times New Roman" w:ascii="Andalus;Times New Roman" w:hAnsi="Andalus;Times New Roman"/>
          <w:color w:val="000000"/>
          <w:sz w:val="24"/>
        </w:rPr>
        <w:t>O: 65985366 Email: ta_zwj@163.com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项目执行负责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出版社副总编 江岱</w:t>
      </w:r>
    </w:p>
    <w:p>
      <w:pPr>
        <w:pStyle w:val="Normal"/>
        <w:autoSpaceDE w:val="false"/>
        <w:rPr>
          <w:rFonts w:ascii="Andalus;Times New Roman" w:hAnsi="Andalus;Times New Roman" w:eastAsia="FrutigerLTStd-Light;Arial" w:cs="Andalus;Times New Roman"/>
          <w:color w:val="000000"/>
          <w:sz w:val="24"/>
        </w:rPr>
      </w:pPr>
      <w:r>
        <w:rPr>
          <w:rFonts w:eastAsia="FrutigerLTStd-Light;Arial" w:cs="Andalus;Times New Roman" w:ascii="Andalus;Times New Roman" w:hAnsi="Andalus;Times New Roman"/>
          <w:color w:val="000000"/>
          <w:sz w:val="24"/>
        </w:rPr>
        <w:t>O: 65981484*8023 Email: dai.jiang@gmail.com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时代建筑杂志执行主编 徐洁</w:t>
      </w:r>
    </w:p>
    <w:p>
      <w:pPr>
        <w:pStyle w:val="Normal"/>
        <w:autoSpaceDE w:val="false"/>
        <w:rPr>
          <w:rFonts w:ascii="Andalus;Times New Roman" w:hAnsi="Andalus;Times New Roman" w:eastAsia="FrutigerLTStd-Light;Arial" w:cs="Andalus;Times New Roman"/>
          <w:color w:val="000000"/>
          <w:sz w:val="24"/>
        </w:rPr>
      </w:pPr>
      <w:r>
        <w:rPr>
          <w:rFonts w:eastAsia="FrutigerLTStd-Light;Arial" w:cs="Andalus;Times New Roman" w:ascii="Andalus;Times New Roman" w:hAnsi="Andalus;Times New Roman"/>
          <w:color w:val="000000"/>
          <w:sz w:val="24"/>
        </w:rPr>
        <w:t>O: 65038903 Email: ta_xj@163.com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24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项目编辑成员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同济大学出版社城市</w:t>
      </w: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  <w:t>+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建筑事业部：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封云，那泽民，由爱华，李凌燕，赵泽毓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陈立群，宋磊，荆华，姚烨铭，耿祥伟</w:t>
      </w:r>
    </w:p>
    <w:p>
      <w:pPr>
        <w:pStyle w:val="Normal"/>
        <w:autoSpaceDE w:val="false"/>
        <w:rPr/>
      </w:pPr>
      <w:r>
        <w:rPr>
          <w:rFonts w:eastAsia="FrutigerLTStd-Light;Arial" w:cs="Andalus;Times New Roman" w:ascii="Andalus;Times New Roman" w:hAnsi="Andalus;Times New Roman"/>
          <w:color w:val="000000"/>
          <w:sz w:val="24"/>
        </w:rPr>
        <w:t>T+A</w:t>
      </w: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建筑图书策划中心团队：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24"/>
        </w:rPr>
        <w:t>彭怒，戴春，张晓春，陈淳，徐希，邓晓骅</w:t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</w:r>
    </w:p>
    <w:p>
      <w:pPr>
        <w:pStyle w:val="Normal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4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4"/>
        </w:rPr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48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48"/>
        </w:rPr>
        <w:t>热切期盼您的作品！</w:t>
      </w:r>
    </w:p>
    <w:p>
      <w:pPr>
        <w:pStyle w:val="Normal"/>
        <w:autoSpaceDE w:val="false"/>
        <w:rPr>
          <w:rFonts w:ascii="HiraginoSansGB-W6;宋体" w:hAnsi="HiraginoSansGB-W6;宋体" w:eastAsia="HiraginoSansGB-W6;宋体" w:cs="HiraginoSansGB-W6;宋体"/>
          <w:color w:val="000000"/>
          <w:sz w:val="48"/>
        </w:rPr>
      </w:pPr>
      <w:r>
        <w:rPr>
          <w:rFonts w:ascii="HiraginoSansGB-W6;宋体" w:hAnsi="HiraginoSansGB-W6;宋体" w:cs="HiraginoSansGB-W6;宋体" w:eastAsia="HiraginoSansGB-W6;宋体"/>
          <w:color w:val="000000"/>
          <w:sz w:val="48"/>
        </w:rPr>
        <w:t>请在</w:t>
      </w:r>
      <w:r>
        <w:rPr>
          <w:rFonts w:eastAsia="HiraginoSansGB-W6;宋体" w:cs="HiraginoSansGB-W6;宋体" w:ascii="HiraginoSansGB-W6;宋体" w:hAnsi="HiraginoSansGB-W6;宋体"/>
          <w:color w:val="000000"/>
          <w:sz w:val="48"/>
        </w:rPr>
        <w:t>2011</w:t>
      </w:r>
      <w:r>
        <w:rPr>
          <w:rFonts w:ascii="HiraginoSansGB-W6;宋体" w:hAnsi="HiraginoSansGB-W6;宋体" w:cs="HiraginoSansGB-W6;宋体" w:eastAsia="HiraginoSansGB-W6;宋体"/>
          <w:color w:val="000000"/>
          <w:sz w:val="48"/>
        </w:rPr>
        <w:t>年</w:t>
      </w:r>
      <w:r>
        <w:rPr>
          <w:rFonts w:eastAsia="HiraginoSansGB-W6;宋体" w:cs="HiraginoSansGB-W6;宋体" w:ascii="HiraginoSansGB-W6;宋体" w:hAnsi="HiraginoSansGB-W6;宋体"/>
          <w:color w:val="000000"/>
          <w:sz w:val="48"/>
        </w:rPr>
        <w:t>11</w:t>
      </w:r>
      <w:r>
        <w:rPr>
          <w:rFonts w:ascii="HiraginoSansGB-W6;宋体" w:hAnsi="HiraginoSansGB-W6;宋体" w:cs="HiraginoSansGB-W6;宋体" w:eastAsia="HiraginoSansGB-W6;宋体"/>
          <w:color w:val="000000"/>
          <w:sz w:val="48"/>
        </w:rPr>
        <w:t>月</w:t>
      </w:r>
      <w:r>
        <w:rPr>
          <w:rFonts w:eastAsia="HiraginoSansGB-W6;宋体" w:cs="HiraginoSansGB-W6;宋体" w:ascii="HiraginoSansGB-W6;宋体" w:hAnsi="HiraginoSansGB-W6;宋体"/>
          <w:color w:val="000000"/>
          <w:sz w:val="48"/>
        </w:rPr>
        <w:t>30</w:t>
      </w:r>
      <w:r>
        <w:rPr>
          <w:rFonts w:ascii="HiraginoSansGB-W6;宋体" w:hAnsi="HiraginoSansGB-W6;宋体" w:cs="HiraginoSansGB-W6;宋体" w:eastAsia="HiraginoSansGB-W6;宋体"/>
          <w:color w:val="000000"/>
          <w:sz w:val="48"/>
        </w:rPr>
        <w:t>日前告知我们您的写</w:t>
      </w:r>
    </w:p>
    <w:p>
      <w:pPr>
        <w:pStyle w:val="Normal"/>
        <w:autoSpaceDE w:val="false"/>
        <w:rPr/>
      </w:pPr>
      <w:r>
        <w:rPr>
          <w:rFonts w:ascii="HiraginoSansGB-W6;宋体" w:hAnsi="HiraginoSansGB-W6;宋体" w:cs="HiraginoSansGB-W6;宋体" w:eastAsia="HiraginoSansGB-W6;宋体"/>
          <w:color w:val="000000"/>
          <w:sz w:val="48"/>
        </w:rPr>
        <w:t>作构想和计划</w:t>
      </w:r>
      <w:r>
        <w:rPr>
          <w:rFonts w:ascii="HiraginoSansGB-W6;宋体" w:hAnsi="HiraginoSansGB-W6;宋体" w:cs="HiraginoSansGB-W6;宋体" w:eastAsia="HiraginoSansGB-W6;宋体"/>
          <w:color w:val="000000"/>
          <w:sz w:val="24"/>
        </w:rPr>
        <w:t>。</w:t>
      </w:r>
    </w:p>
    <w:p>
      <w:pPr>
        <w:pStyle w:val="Normal"/>
        <w:rPr>
          <w:rFonts w:ascii="HiraginoSansGB-W6;宋体" w:hAnsi="HiraginoSansGB-W6;宋体" w:eastAsia="HiraginoSansGB-W6;宋体" w:cs="HiraginoSansGB-W6;宋体"/>
          <w:b/>
          <w:b/>
          <w:bCs/>
          <w:color w:val="000000"/>
          <w:sz w:val="24"/>
        </w:rPr>
      </w:pPr>
      <w:r>
        <w:rPr>
          <w:rFonts w:eastAsia="HiraginoSansGB-W6;宋体" w:cs="HiraginoSansGB-W6;宋体" w:ascii="HiraginoSansGB-W6;宋体" w:hAnsi="HiraginoSansGB-W6;宋体"/>
          <w:b/>
          <w:bCs/>
          <w:color w:val="000000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SansGB-W6">
    <w:altName w:val="宋体"/>
    <w:charset w:val="86"/>
    <w:family w:val="auto"/>
    <w:pitch w:val="default"/>
  </w:font>
  <w:font w:name="HiraginoSansGB-W3">
    <w:altName w:val="宋体"/>
    <w:charset w:val="86"/>
    <w:family w:val="auto"/>
    <w:pitch w:val="default"/>
  </w:font>
  <w:font w:name="Andalus">
    <w:altName w:val="Times New Roman"/>
    <w:charset w:val="00"/>
    <w:family w:val="auto"/>
    <w:pitch w:val="default"/>
  </w:font>
  <w:font w:name="楷体">
    <w:altName w:val="Arial Unicode MS"/>
    <w:charset w:val="86"/>
    <w:family w:val="auto"/>
    <w:pitch w:val="default"/>
  </w:font>
  <w:font w:name="FrutigerLTStd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2:00Z</dcterms:created>
  <dc:creator>x</dc:creator>
  <dc:description/>
  <cp:keywords/>
  <dc:language>en-US</dc:language>
  <cp:lastModifiedBy>dell</cp:lastModifiedBy>
  <dcterms:modified xsi:type="dcterms:W3CDTF">2011-11-08T05:35:00Z</dcterms:modified>
  <cp:revision>2</cp:revision>
  <dc:subject/>
  <dc:title>同济大学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