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职工年度考核网上填写说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内登录填写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登录人事处网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浏览器的地址栏内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r.tongji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或点击同济主页最上端的“机构设置”→“行政机构”，并在新弹出的页面上点击“人事处”，即可进入人事处主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653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登录人事系统信息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事处主页左上端的“用户登录”窗口内输入以下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用户名：即为在编教职员工的工号（工作证编号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输入密码：该密码为学校统一身份认证系统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256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教职员工未修改过密码，则其初始密码生成规则为：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身份证号码的，取其最后六位作为初始密码；对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码的，取其倒数第七位至倒数第二位为初始密码（例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为</w:t>
      </w:r>
      <w:r>
        <w:rPr>
          <w:rFonts w:cs="宋体;SimSun" w:ascii="宋体;SimSun" w:hAnsi="宋体;SimSun"/>
          <w:sz w:val="24"/>
        </w:rPr>
        <w:t>31011019</w:t>
      </w:r>
      <w:r>
        <w:rPr>
          <w:rFonts w:cs="宋体;SimSun" w:ascii="宋体;SimSun" w:hAnsi="宋体;SimSun"/>
          <w:sz w:val="24"/>
        </w:rPr>
        <w:t>XX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>23100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初始密码为</w:t>
      </w:r>
      <w:r>
        <w:rPr>
          <w:rFonts w:cs="宋体;SimSun" w:ascii="宋体;SimSun" w:hAnsi="宋体;SimSun"/>
          <w:sz w:val="24"/>
        </w:rPr>
        <w:t>231003</w:t>
      </w:r>
      <w:r>
        <w:rPr>
          <w:rFonts w:ascii="宋体;SimSun" w:hAnsi="宋体;SimSun" w:cs="宋体;SimSun"/>
          <w:sz w:val="24"/>
        </w:rPr>
        <w:t>）；持有其它证件（如护照）的，取其证件号码的最后六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教职员工已修改过密码，则输入修改后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若登录密码有误，请联系学校网络认证中心（电话：</w:t>
      </w:r>
      <w:r>
        <w:rPr>
          <w:rFonts w:cs="宋体;SimSun" w:ascii="宋体;SimSun" w:hAnsi="宋体;SimSun"/>
          <w:sz w:val="24"/>
          <w:highlight w:val="yellow"/>
        </w:rPr>
        <w:t>65989006</w:t>
      </w:r>
      <w:r>
        <w:rPr>
          <w:rFonts w:ascii="宋体;SimSun" w:hAnsi="宋体;SimSun" w:cs="宋体;SimSun"/>
          <w:sz w:val="24"/>
          <w:highlight w:val="yellow"/>
        </w:rPr>
        <w:t>）进行密码重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登录：点击“提交”后即可完成登录，并进入人事系统信息页面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387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填写并提交个人考核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左边栏中的“个人自助平台”，再点击“考核个人填报”，出现如下页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左边栏中的“年度考核”，出现如下个人考核表页面，并进行填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考核表，须点击“提交审核”方可完成。由于点击“提交审核”后，既无法对表格进行修改。因此，若需对表格进行修改，可先点击“保存并生成表格”进行保存，待修改后再点击“提交审核”完成提交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8220" cy="48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步骤四：在线打印考核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最下面的“预览”，出现预览页面，再点击页面上方的“打印”，</w:t>
      </w:r>
      <w:r>
        <w:rPr>
          <w:rFonts w:ascii="宋体;SimSun" w:hAnsi="宋体;SimSun" w:cs="宋体;SimSun"/>
          <w:b/>
          <w:sz w:val="24"/>
        </w:rPr>
        <w:t>首次“打印”，必须使用操作系统自带的</w:t>
      </w:r>
      <w:r>
        <w:rPr>
          <w:b/>
          <w:sz w:val="24"/>
        </w:rPr>
        <w:t>IE</w:t>
      </w:r>
      <w:r>
        <w:rPr>
          <w:b/>
          <w:sz w:val="24"/>
        </w:rPr>
        <w:t>浏览器打开页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62045" cy="30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提示安装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控件，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24785" cy="120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直点击“安装”，完成安装，分别将出现如下画面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05075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2050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结束后，将出现如下对话框，选择“始终信任发行者的内容”，再点击“运行”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816225" cy="172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安装成功，则在任务栏中将出现如下图标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766820" cy="112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最后，再次点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步的“打印”，出现如下打印画面，再点击“打印”，完成打印即可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22065" cy="3404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外登录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非校园网用户（在校园网环境之外，如在家里、在其它单位、在外地上网的用户），请先登录同济大学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（网址：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https://vpn.tongji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详细《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使用方式说明》图文说明请见</w:t>
      </w:r>
      <w:r>
        <w:rPr>
          <w:rFonts w:ascii="宋体;SimSun" w:hAnsi="宋体;SimSun" w:cs="宋体;SimSun"/>
          <w:sz w:val="24"/>
        </w:rPr>
        <w:t>另一个附件说明。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后，再登录同济大学人事处网按照上面所述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ongj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vpn.tongji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叶青(09013)</dc:creator>
  <dc:description/>
  <cp:keywords/>
  <dc:language>en-US</dc:language>
  <cp:lastModifiedBy>张志敏</cp:lastModifiedBy>
  <dcterms:modified xsi:type="dcterms:W3CDTF">2015-12-02T03:48:00Z</dcterms:modified>
  <cp:revision>16</cp:revision>
  <dc:subject/>
  <dc:title>教职工年度考核网上填写说明</dc:title>
</cp:coreProperties>
</file>