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同济大学                  院系：建筑与城市规划学院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学以来学习目标明确，一直保持认真努力的学习态度与刻苦钻研的学习精神，专业能力较强，学习成绩优秀。平时，该同学在学校与学院中积极参加学生活动，主动为师生服务。生活中，该同学为人诚恳、谦虚，做事认真谨慎，团结同学，乐于助人，具有良好的群众基础。综上，同意其申请国家奖学金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该同学学习刻苦，成绩优异，积极参与学生活动，为人热情，乐于助人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上，同意推荐申请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4-10-10T09:41:00Z</dcterms:modified>
  <cp:revision>16</cp:revision>
  <dc:subject/>
  <dc:title>(      —      )学年国家奖学金申请审批表</dc:title>
</cp:coreProperties>
</file>