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rPr>
      </w:pPr>
      <w:r>
        <w:rPr>
          <w:rFonts w:cs="宋体;SimSun" w:ascii="宋体;SimSun" w:hAnsi="宋体;SimSun"/>
          <w:b/>
          <w:spacing w:val="100"/>
          <w:w w:val="90"/>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80"/>
          <w:szCs w:val="80"/>
        </w:rPr>
      </w:pPr>
      <w:r>
        <w:rPr>
          <w:rFonts w:eastAsia="仿宋_GB2312" w:cs="宋体;SimSun" w:ascii="仿宋_GB2312" w:hAnsi="仿宋_GB2312"/>
          <w:b/>
          <w:spacing w:val="100"/>
          <w:w w:val="90"/>
          <w:sz w:val="80"/>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4]3</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4</w:t>
      </w:r>
      <w:r>
        <w:rPr>
          <w:rFonts w:ascii="宋体;SimSun" w:hAnsi="宋体;SimSun" w:cs="宋体;SimSun"/>
          <w:b/>
          <w:bCs/>
          <w:sz w:val="36"/>
          <w:szCs w:val="36"/>
        </w:rPr>
        <w:t>年上半年聘任兼职博士生</w: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指导教师工作的通知</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位评定分委员会、学院（部、系）：</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研究生教育和学科发展的需要，经研究决定，启动</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上半年聘任兼职博士生指导教师工作。聘任工作中的导师岗位任职资格认定的基本原则、审核审批程序等按照《同济大学研究生指导教师管理工作条例》有关规定执行。学位评定分委员会根据所辖学科的实际情况，可提高兼职博士生指导教师岗位任职资格标准。</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木工程学科学位评定分委员会在所辖的学科范围内进行兼职博导聘任改革试点工作，试点方案经研究生院审批后实行。其他学位评定分委员会按本通知规定要求开展聘任工作，现将有关事项通知如下：</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聘任原则</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利于我校的总体发展，有利于研究生培养质量的提高，有利于学科建设的需要。兼职博士生导师不是一般的委托评定、资格认定和荣誉授予。严格控制，保证质量。</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岗位任职条件</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我校人事处聘任的兼职教授或兼职研究员，且在聘任期内，年龄一般不超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岁。</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足够的精力和时间对所招收的博士生进行指导，并能保证培养质量，培养经费落实。</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基本任职条件及科研业绩参照我校《关于开展</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上半年增列博士生指导教师工作的通知》内容。</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审核程序和有关规定</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相关学科专业委员会提出聘任建议，填写《同济大学聘任兼职博士生指导教师审批表》（一式两份），并提供相应的证明材料。</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位评定分委员会以会议形式、无记名投票的方式对拟聘者进行表决，不采用通讯投票和委托表决的方式，出席会议的委员人数应超过委员会全体人员数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会议方为有效，经委员会全体委员过半数同意为通过，经学位评定分委员会主席审定后，其材料方可提交校学位评定委员会审批。</w:t>
      </w:r>
    </w:p>
    <w:p>
      <w:pPr>
        <w:pStyle w:val="Norma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位评定分委员会审核通过的连续聘任的兼职博导，校学位评定委员会审核备案。</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校学位评定委员会以会议形式、无记名投票的方式对学位评定分委员会通过的新聘者或不连续聘者进行表决，不采用通讯表决和委托表决的方式，经委员会全体委员过半数同意为通过。</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校学位评定委员会发文公布审批通过的聘任兼职博士生指导教师名单。</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聘任期为三年；兼职博士生指导教师不招收硕士研究生。</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时间安排及有关规定</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科专业委员会初审、学位评定分委员会对材料核实和投票表决等阶段的时间安排由学位评定分委员会确定。</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位评定分委员会将通过的拟聘名单及相应的《同济大学聘任兼职博士生指导教师审批表》（一式二份）和证明材料（复印件）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送校学位办公室。</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校学位办公室不接收未办理聘任我校兼职教授手续或不在聘期内的兼职人员材料。</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学位办公室：瑞安楼</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室；电话：</w:t>
      </w:r>
      <w:r>
        <w:rPr>
          <w:rFonts w:eastAsia="仿宋_GB2312" w:cs="宋体;SimSun" w:ascii="仿宋_GB2312" w:hAnsi="仿宋_GB2312"/>
          <w:kern w:val="0"/>
          <w:sz w:val="30"/>
          <w:szCs w:val="30"/>
        </w:rPr>
        <w:t>65982682</w:t>
      </w:r>
      <w:r>
        <w:rPr>
          <w:rFonts w:ascii="仿宋_GB2312" w:hAnsi="仿宋_GB2312" w:cs="宋体;SimSun" w:eastAsia="仿宋_GB2312"/>
          <w:kern w:val="0"/>
          <w:sz w:val="30"/>
          <w:szCs w:val="30"/>
        </w:rPr>
        <w:t>。</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同济大学聘任兼职博士生指导教师审批表</w:t>
      </w:r>
    </w:p>
    <w:p>
      <w:pPr>
        <w:pStyle w:val="Normal"/>
        <w:snapToGrid w:val="false"/>
        <w:spacing w:lineRule="auto" w:line="360"/>
        <w:ind w:firstLine="57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学位评定分委员会通过聘任兼职博士生指导教师名单</w:t>
      </w:r>
    </w:p>
    <w:p>
      <w:pPr>
        <w:pStyle w:val="Normal"/>
        <w:snapToGrid w:val="false"/>
        <w:spacing w:lineRule="auto" w:line="360"/>
        <w:ind w:firstLine="2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总表</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57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同济大学研究生院</w:t>
      </w:r>
    </w:p>
    <w:p>
      <w:pPr>
        <w:pStyle w:val="Normal"/>
        <w:snapToGrid w:val="false"/>
        <w:spacing w:lineRule="auto" w:line="360"/>
        <w:ind w:firstLine="57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四年二月二十五日</w:t>
      </w:r>
    </w:p>
    <w:p>
      <w:pPr>
        <w:pStyle w:val="Normal"/>
        <w:snapToGrid w:val="false"/>
        <w:spacing w:lineRule="auto" w:line="3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3.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研究生院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Times New Roman"/>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4:00Z</dcterms:created>
  <dc:creator>kylinoffice</dc:creator>
  <dc:description/>
  <cp:keywords/>
  <dc:language>en-US</dc:language>
  <cp:lastModifiedBy>陈新亮(09666615)</cp:lastModifiedBy>
  <dcterms:modified xsi:type="dcterms:W3CDTF">2014-02-27T06:36:00Z</dcterms:modified>
  <cp:revision>4</cp:revision>
  <dc:subject/>
  <dc:title>关于开展2014年上半年聘任兼职博士生</dc:title>
</cp:coreProperties>
</file>