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请国际会议资助应提交材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所需申请材料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蓝头报告（含学院领导签字、盖章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个人申请报告（注明职称，年龄，联系方式，会议名称，出访时间，会议网址等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会议邀请信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会议背景资料介绍（含会议规模、会议影响等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会议口头发言照片（可以后补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会议详细日程（可以后补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论文摘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同济大学出国任务批件复印件</w:t>
      </w:r>
    </w:p>
    <w:p>
      <w:pPr>
        <w:pStyle w:val="Normal"/>
        <w:rPr/>
      </w:pPr>
      <w:r>
        <w:rPr>
          <w:sz w:val="28"/>
          <w:szCs w:val="28"/>
        </w:rPr>
        <w:t>备注：学校在</w:t>
      </w:r>
      <w:r>
        <w:rPr>
          <w:b/>
          <w:sz w:val="28"/>
          <w:szCs w:val="28"/>
        </w:rPr>
        <w:t>年底前</w:t>
      </w:r>
      <w:r>
        <w:rPr>
          <w:sz w:val="28"/>
          <w:szCs w:val="28"/>
        </w:rPr>
        <w:t>组织对申报材料的评审，并根据评审情况确定是否资助。获得该项目资助的教师，学校将统一安排报销事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0:39:00Z</dcterms:created>
  <dc:creator>裘野平(09666586)</dc:creator>
  <dc:description/>
  <cp:keywords/>
  <dc:language>en-US</dc:language>
  <cp:lastModifiedBy>admin</cp:lastModifiedBy>
  <dcterms:modified xsi:type="dcterms:W3CDTF">2012-03-16T00:39:00Z</dcterms:modified>
  <cp:revision>2</cp:revision>
  <dc:subject/>
  <dc:title>申请国际会议资助应提交材料</dc:title>
</cp:coreProperties>
</file>