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eld Visit profile 4: Suzhou - Kunsha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derator: </w:t>
      </w:r>
    </w:p>
    <w:p>
      <w:pPr>
        <w:pStyle w:val="Style15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m China: Han Feng </w:t>
      </w:r>
      <w:r>
        <w:rPr>
          <w:rFonts w:cs="Arial" w:ascii="Arial" w:hAnsi="Arial"/>
          <w:sz w:val="20"/>
        </w:rPr>
        <w:t>/ Gill Lawson</w:t>
      </w:r>
    </w:p>
    <w:p>
      <w:pPr>
        <w:pStyle w:val="Style15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EU: Helmut Asche</w:t>
      </w:r>
    </w:p>
    <w:p>
      <w:pPr>
        <w:pStyle w:val="Style15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Africa: Gemey Abraham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m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10</w:t>
      </w:r>
      <w:r>
        <w:rPr>
          <w:rFonts w:cs="Arial" w:ascii="Arial" w:hAnsi="Arial"/>
          <w:color w:val="000000"/>
          <w:sz w:val="20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start </w:t>
      </w:r>
      <w:r>
        <w:rPr>
          <w:rFonts w:cs="Arial" w:ascii="Arial" w:hAnsi="Arial"/>
          <w:color w:val="000000"/>
          <w:sz w:val="20"/>
          <w:szCs w:val="24"/>
        </w:rPr>
        <w:t xml:space="preserve">after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hotel breakfast in the morning  </w:t>
        <w:br/>
        <w:t xml:space="preserve">10:00 </w:t>
      </w:r>
      <w:r>
        <w:rPr>
          <w:rFonts w:cs="Arial" w:ascii="Arial" w:hAnsi="Arial"/>
          <w:color w:val="000000"/>
          <w:sz w:val="20"/>
          <w:szCs w:val="24"/>
        </w:rPr>
        <w:t xml:space="preserve">Representatives from </w:t>
      </w:r>
      <w:r>
        <w:rPr>
          <w:rFonts w:eastAsia="Times New Roman" w:cs="Arial" w:ascii="Arial" w:hAnsi="Arial"/>
          <w:color w:val="000000"/>
          <w:sz w:val="20"/>
          <w:szCs w:val="24"/>
        </w:rPr>
        <w:t>Suzhou Industrial Par</w:t>
      </w:r>
      <w:r>
        <w:rPr>
          <w:rFonts w:cs="Arial" w:ascii="Arial" w:hAnsi="Arial"/>
          <w:color w:val="000000"/>
          <w:sz w:val="20"/>
          <w:szCs w:val="24"/>
        </w:rPr>
        <w:t xml:space="preserve">k Management </w:t>
      </w:r>
      <w:r>
        <w:rPr>
          <w:rFonts w:cs="Arial" w:ascii="Arial" w:hAnsi="Arial"/>
          <w:color w:val="000000"/>
          <w:sz w:val="20"/>
          <w:szCs w:val="24"/>
        </w:rPr>
        <w:t>Committee</w:t>
      </w:r>
      <w:r>
        <w:rPr>
          <w:rFonts w:cs="Arial" w:ascii="Arial" w:hAnsi="Arial"/>
          <w:color w:val="000000"/>
          <w:sz w:val="20"/>
          <w:szCs w:val="24"/>
        </w:rPr>
        <w:t xml:space="preserve"> and </w:t>
      </w:r>
      <w:r>
        <w:rPr>
          <w:rFonts w:eastAsia="Times New Roman" w:cs="Arial" w:ascii="Arial" w:hAnsi="Arial"/>
          <w:color w:val="000000"/>
          <w:sz w:val="20"/>
          <w:szCs w:val="24"/>
        </w:rPr>
        <w:t>Suzhou Planning B</w:t>
      </w:r>
      <w:r>
        <w:rPr>
          <w:rFonts w:cs="Arial" w:ascii="Arial" w:hAnsi="Arial"/>
          <w:color w:val="000000"/>
          <w:sz w:val="20"/>
          <w:szCs w:val="24"/>
        </w:rPr>
        <w:t>ureau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(or Suzhou Construction Bureau) </w:t>
      </w:r>
      <w:r>
        <w:rPr>
          <w:rFonts w:cs="Arial" w:ascii="Arial" w:hAnsi="Arial"/>
          <w:color w:val="000000"/>
          <w:sz w:val="20"/>
          <w:szCs w:val="24"/>
        </w:rPr>
        <w:t>make introduction</w:t>
      </w:r>
      <w:r>
        <w:rPr>
          <w:rFonts w:eastAsia="Times New Roman" w:cs="Arial" w:ascii="Arial" w:hAnsi="Arial"/>
          <w:color w:val="000000"/>
          <w:sz w:val="20"/>
          <w:szCs w:val="24"/>
        </w:rPr>
        <w:br/>
        <w:t>11:00 visit the Suzhou Industrial Park</w:t>
      </w:r>
      <w:r>
        <w:rPr>
          <w:rFonts w:cs="Arial" w:ascii="Arial" w:hAnsi="Arial"/>
          <w:color w:val="000000"/>
          <w:sz w:val="20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4"/>
        </w:rPr>
        <w:t>Creative Technology Park</w:t>
      </w:r>
      <w:r>
        <w:rPr>
          <w:rFonts w:cs="Arial" w:ascii="Arial" w:hAnsi="Arial"/>
          <w:color w:val="000000"/>
          <w:sz w:val="20"/>
          <w:szCs w:val="24"/>
        </w:rPr>
        <w:t xml:space="preserve"> and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G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raduate </w:t>
      </w:r>
      <w:r>
        <w:rPr>
          <w:rFonts w:cs="Arial" w:ascii="Arial" w:hAnsi="Arial"/>
          <w:color w:val="000000"/>
          <w:sz w:val="20"/>
          <w:szCs w:val="24"/>
        </w:rPr>
        <w:t>E</w:t>
      </w:r>
      <w:r>
        <w:rPr>
          <w:rFonts w:eastAsia="Times New Roman" w:cs="Arial" w:ascii="Arial" w:hAnsi="Arial"/>
          <w:color w:val="000000"/>
          <w:sz w:val="20"/>
          <w:szCs w:val="24"/>
        </w:rPr>
        <w:t>ducation Park</w:t>
        <w:br/>
        <w:t xml:space="preserve">12:30 </w:t>
      </w:r>
      <w:r>
        <w:rPr>
          <w:rFonts w:cs="Arial" w:ascii="Arial" w:hAnsi="Arial"/>
          <w:color w:val="000000"/>
          <w:sz w:val="20"/>
          <w:szCs w:val="24"/>
        </w:rPr>
        <w:t>lunch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in the Suzhou Industrial Park </w:t>
        <w:br/>
        <w:t>13:30 visit the Suzhou high-tech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Industrial Park, </w:t>
      </w:r>
      <w:r>
        <w:rPr>
          <w:rFonts w:cs="Arial" w:ascii="Arial" w:hAnsi="Arial"/>
          <w:color w:val="000000"/>
          <w:sz w:val="20"/>
          <w:szCs w:val="24"/>
        </w:rPr>
        <w:t xml:space="preserve">Suzhou </w:t>
      </w:r>
      <w:r>
        <w:rPr>
          <w:rFonts w:eastAsia="Times New Roman" w:cs="Arial" w:ascii="Arial" w:hAnsi="Arial"/>
          <w:color w:val="000000"/>
          <w:sz w:val="20"/>
          <w:szCs w:val="24"/>
        </w:rPr>
        <w:t>hig</w:t>
      </w:r>
      <w:r>
        <w:rPr>
          <w:rFonts w:cs="Arial" w:ascii="Arial" w:hAnsi="Arial"/>
          <w:color w:val="000000"/>
          <w:sz w:val="20"/>
          <w:szCs w:val="24"/>
        </w:rPr>
        <w:t>h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education </w:t>
      </w:r>
      <w:r>
        <w:rPr>
          <w:rFonts w:cs="Arial" w:ascii="Arial" w:hAnsi="Arial"/>
          <w:color w:val="000000"/>
          <w:sz w:val="20"/>
          <w:szCs w:val="24"/>
        </w:rPr>
        <w:t>Park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, Hanshan Temple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19:00</w:t>
      </w:r>
      <w:r>
        <w:rPr>
          <w:rFonts w:cs="Arial" w:ascii="Arial" w:hAnsi="Arial"/>
          <w:color w:val="000000"/>
          <w:sz w:val="20"/>
          <w:szCs w:val="24"/>
        </w:rPr>
        <w:t xml:space="preserve"> supper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in the Guibinlou Hotel</w:t>
      </w:r>
      <w:r>
        <w:rPr>
          <w:rFonts w:eastAsia="Times New Roman" w:cs="Arial" w:ascii="Arial" w:hAnsi="Arial"/>
          <w:color w:val="000000"/>
          <w:sz w:val="20"/>
          <w:szCs w:val="24"/>
        </w:rPr>
        <w:br/>
        <w:t xml:space="preserve">20:30 cultural performances, </w:t>
      </w:r>
      <w:r>
        <w:rPr>
          <w:rFonts w:cs="Arial" w:ascii="Arial" w:hAnsi="Arial"/>
          <w:color w:val="000000"/>
          <w:sz w:val="20"/>
          <w:szCs w:val="24"/>
        </w:rPr>
        <w:t xml:space="preserve">night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stay </w:t>
      </w:r>
      <w:r>
        <w:rPr>
          <w:rFonts w:cs="Arial" w:ascii="Arial" w:hAnsi="Arial"/>
          <w:color w:val="000000"/>
          <w:sz w:val="20"/>
          <w:szCs w:val="24"/>
        </w:rPr>
        <w:t xml:space="preserve">in the Guibinlou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hotel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br/>
        <w:t>11</w:t>
      </w:r>
      <w:r>
        <w:rPr>
          <w:rFonts w:cs="Arial" w:ascii="Arial" w:hAnsi="Arial"/>
          <w:color w:val="000000"/>
          <w:sz w:val="20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start </w:t>
      </w:r>
      <w:r>
        <w:rPr>
          <w:rFonts w:cs="Arial" w:ascii="Arial" w:hAnsi="Arial"/>
          <w:color w:val="000000"/>
          <w:sz w:val="20"/>
          <w:szCs w:val="24"/>
        </w:rPr>
        <w:t xml:space="preserve">after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hotel breakfast in the morning </w:t>
        <w:br/>
        <w:t>9:30 departure</w:t>
      </w:r>
      <w:r>
        <w:rPr>
          <w:rFonts w:cs="Arial" w:ascii="Arial" w:hAnsi="Arial"/>
          <w:color w:val="000000"/>
          <w:sz w:val="20"/>
          <w:szCs w:val="24"/>
        </w:rPr>
        <w:t xml:space="preserve"> for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Humble Administrator's Garden, Suzhou Museum, Kunshan </w:t>
      </w:r>
      <w:r>
        <w:rPr>
          <w:rFonts w:cs="Arial" w:ascii="Arial" w:hAnsi="Arial"/>
          <w:color w:val="000000"/>
          <w:sz w:val="20"/>
          <w:szCs w:val="24"/>
        </w:rPr>
        <w:t>city center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  <w:br/>
        <w:t xml:space="preserve">12:30 </w:t>
      </w:r>
      <w:r>
        <w:rPr>
          <w:rFonts w:cs="Arial" w:ascii="Arial" w:hAnsi="Arial"/>
          <w:color w:val="000000"/>
          <w:sz w:val="20"/>
          <w:szCs w:val="24"/>
        </w:rPr>
        <w:t xml:space="preserve">Lunch in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Yangcheng Lake resort </w:t>
        <w:br/>
        <w:t xml:space="preserve">13:30 Kunshan City Construction Bureau </w:t>
      </w:r>
      <w:r>
        <w:rPr>
          <w:rFonts w:cs="Arial" w:ascii="Arial" w:hAnsi="Arial"/>
          <w:color w:val="000000"/>
          <w:sz w:val="20"/>
          <w:szCs w:val="24"/>
        </w:rPr>
        <w:t xml:space="preserve">representative introduced about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construction in Kunshan </w:t>
        <w:br/>
        <w:t>14:30 visit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Kunshan Yangcheng Lake </w:t>
      </w:r>
      <w:r>
        <w:rPr>
          <w:rFonts w:cs="Arial" w:ascii="Arial" w:hAnsi="Arial"/>
          <w:color w:val="000000"/>
          <w:sz w:val="20"/>
          <w:szCs w:val="24"/>
        </w:rPr>
        <w:t>r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esort </w:t>
        <w:br/>
        <w:t xml:space="preserve">16:00 visit Kunshan Industrial Park, Kunshan </w:t>
      </w:r>
      <w:r>
        <w:rPr>
          <w:rFonts w:cs="Arial" w:ascii="Arial" w:hAnsi="Arial"/>
          <w:color w:val="000000"/>
          <w:sz w:val="20"/>
          <w:szCs w:val="24"/>
        </w:rPr>
        <w:t xml:space="preserve">new countryside </w:t>
      </w:r>
      <w:r>
        <w:rPr>
          <w:rFonts w:eastAsia="Times New Roman" w:cs="Arial" w:ascii="Arial" w:hAnsi="Arial"/>
          <w:color w:val="000000"/>
          <w:sz w:val="20"/>
          <w:szCs w:val="24"/>
        </w:rPr>
        <w:t>construction pilot village</w:t>
      </w:r>
      <w:r>
        <w:rPr>
          <w:rFonts w:cs="Arial" w:ascii="Arial" w:hAnsi="Arial"/>
          <w:color w:val="000000"/>
          <w:sz w:val="20"/>
          <w:szCs w:val="24"/>
        </w:rPr>
        <w:t>s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  <w:br/>
        <w:t xml:space="preserve">18:00 </w:t>
      </w:r>
      <w:r>
        <w:rPr>
          <w:rFonts w:cs="Arial" w:ascii="Arial" w:hAnsi="Arial"/>
          <w:color w:val="000000"/>
          <w:sz w:val="20"/>
          <w:szCs w:val="24"/>
        </w:rPr>
        <w:t>back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for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Shangha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re Topics: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0"/>
          <w:lang w:val="de-DE"/>
        </w:rPr>
      </w:pPr>
      <w:r>
        <w:rPr>
          <w:rStyle w:val="StrongEmphasis"/>
          <w:b w:val="false"/>
          <w:sz w:val="18"/>
        </w:rPr>
        <w:t>Urban Management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forces and actors drive and guide urban development?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re a city’s strategic goals put down? Who formulates them, how binding are they, and what is their timeframe?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are new towns, districts and areas planned and implemented? </w:t>
      </w:r>
    </w:p>
    <w:p>
      <w:pPr>
        <w:pStyle w:val="Heading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 xml:space="preserve">City Transformation and Identity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aspects form a city identity nowadays? Its historical background, its modern culture, its competitive / comparative advantages?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 contradiction between large-scale historic &amp; natural eritage conservation and modern economic development?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approaches are used to…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rve architectural heritage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rve other cultural heritage (traditional arts, music, lifestyles…) in cities?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c.</w:t>
      </w:r>
    </w:p>
    <w:p>
      <w:pPr>
        <w:pStyle w:val="Normal"/>
        <w:widowControl w:val="false"/>
        <w:spacing w:lineRule="auto" w:line="240"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  <w:t>Participa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40"/>
        <w:gridCol w:w="330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uld like to BRING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uld like to TAKE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Africa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Mr. Brian Matseliso MOH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anaging Director, Social Housing Foundation, South Afric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s in social rental housing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 organizing and stake holder manag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s of Situ upgrading and allocation processes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Management aspect of new cities development, especially infrastructure development and services delivery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ng and tax treatment in projects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long term planning for sustainable urban development in Chin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Ms. Ellen Oteng NSI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rban specialist, Municipal finance and Management Initiative Secretariat, Ghan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sionary urban planning esp. for low-income urban communiti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sustainable urban planning/ design principles and management techniques adopted to the challenges in Ghan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Mr. Isaac Kirimi MUNGAN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and Surveyor, Ministry of Local Government, Department of Urban Development, Keny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l settlement upgrading with minimum intervention approach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ce and challenges of securing Tenure of informal settlement in Kenya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s of Communal Land Tenu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grading of informal settlement (private sector involvement, security of land tenure, low-cost housing, provision of affordable infrastructure and cost sharing mechanisms)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innovation and renewal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technologies in low-cost housing and infrastructure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aspects of planning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Mr.John CHAMOND DU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rogramme Manager with Implementation Responsibility, GTZ/IS, Ghan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lving end use in city planning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 affecting the quality of urban planning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-public partnership in management of infrastructure, service delivery, markets, lorry parks and water systems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between development planning and urban plann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tion of slum dwelling in urban renewal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of political interests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standard benchmarks for urban planning and managemen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>Mr.</w:t>
            </w:r>
            <w:r>
              <w:rPr>
                <w:rFonts w:cs="Arial" w:ascii="Arial" w:hAnsi="Arial"/>
                <w:color w:val="000000"/>
                <w:sz w:val="20"/>
              </w:rPr>
              <w:t>Kabir M. Y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Acting Chief Operations Officer, Urban Development Bank of Nigeria, Niger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s experience in Nigeria: Karu Development Strategy &amp; Sustainable City Programm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policy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y building for municipaliti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ing construction and urban development with huge population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 development integrates with urban development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aches, strategies and tools to manage rapid settlements growth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Mr. Kwadwo YEBO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enior Town Planning Officer, Ministry of Local Government, Rural Development &amp; Environment – Urban Development Unit, Ghan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 use planning in Gha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urban development policy in the condition of fast growing urban settlements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heritage conservation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ment pro-poor’s economic livelihoods, employment and housing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tial intervention for poverty reduction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Mr. Mohammed ALHAS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wn Planning Officer, Ministry of Local Government, Rural Development and Environment, Ghan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planning for informer sector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tegies of Productive, inclusive and well governed city developmen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integrity of cities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ing urban population vs. housing, employment (esp. in the informer sector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Mr. Moses OLUBUNMI AJAY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anaging Partner, Molajconsultant, Niger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experiences of urban develop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practices aimed at sustainable developmen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Ms. Narikutuke NARU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wn planning Technician, city of Windhoek, Namib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o deal with the challenges of services provision and urbanization effec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-quo before change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trigged the change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, capacity, cost, political contribution of the change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  <w:r>
              <w:rPr>
                <w:rFonts w:cs="Arial" w:ascii="Arial" w:hAnsi="Arial"/>
                <w:sz w:val="20"/>
              </w:rPr>
              <w:t xml:space="preserve"> Ms. </w:t>
            </w:r>
            <w:r>
              <w:rPr>
                <w:rFonts w:cs="Arial" w:ascii="Arial" w:hAnsi="Arial"/>
                <w:color w:val="000000"/>
                <w:sz w:val="20"/>
              </w:rPr>
              <w:t>prof. Olivia Adwoa T.F. KWAP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cturer, University of Ghana, Ghan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on in urban poverty re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ve strategies in housing for urban poor in Afric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Ms. Patricia ASA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awyer, Zoe Law Consult, Ghan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hana’s financing strategies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ods of amending existing legislation to accommodate these innovative strategie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ve financing strategies for municipalities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can capture and quantify the contribution of cities to overall national development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o notain rapid urbanization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2. Mr. Philotheusy MBOGO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ational coordinator, Tanzania Cities Network, Tanzan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zation trend in Tanzania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way to develop better economies and living environment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 and strategies for improvement of urban management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um eliminatio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management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Municipal cooperation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ese experiences of controlling informal settlement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Mr. Sithole Mban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hief Executive, SA Cities Network, South Afric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 about SA cities Network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’s approaches to urban development and publications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make presentatio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 development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ng sustainability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gover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 Mr. Jan HANE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wn Planner, Jan Hanekom Partnership, South Afric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in Town Plan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and development in China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further investment in Afric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 Olorunkemi Durosinmi-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hief administrative officer, Lagos State Government, Niger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llenges and opportunities faced by Lagos in urban development and poverty reduct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structure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ource  and environment management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verty reduction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 Mr. Aneley Abuye Ale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irector General Urban Development Capacity Building, Ministry for Works and Urban Development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Ms. Tsedale Mamo Hul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General Manager, Addis Ababa Housing Development Project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 Mr. Yigzaw Amare Tesf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General Manager, Tigray Housing Development Agency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Ms. Kidusan Negga Medh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ureau Head, Bureau of Urban Development and Construction, Tigray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. Mr. Dessalegn Wedajo Zem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roject Manager, ANRS Housing Development Project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 Mr. Asgedom Amare Tekle Haiman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Head of Land and Housing Coordination, Ministry for Works and Urban Development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 Mr. Belachew Kalechri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Head of Federal Urban Planning Coordinating Bureau, Ministry of Works and Urban Development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. Mr. Abdulhakim Abdulmalik Yon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ffice Head, Housing and Development Office Harar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. Mr. Jemal Abaso Eb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General Manager, Oromiya Housing Development Office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. Mr. Tamiru Taddesse Woldesenb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Head of Bureau, Bureau for Works and Urban Development, SNNP, Ethiopia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 Mr.Hans-Christian Voig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rogram Coordinator, German Technical Cooperation-Capacity Building in Governance Prog, Ethiopia, EN/FR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om E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elmut Asch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Chi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Ms. </w:t>
            </w:r>
            <w:r>
              <w:rPr>
                <w:rFonts w:cs="Arial" w:ascii="Arial" w:hAnsi="Arial"/>
                <w:sz w:val="20"/>
              </w:rPr>
              <w:t>Guan J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anner, CAUP, Tongji University, Shangha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of industrial city vs. sustainable urban develop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. Yang 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planner, college of urban planning of Shenzhen University, EN 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itage conservation vs. urbanizatio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.</w:t>
            </w:r>
            <w:r>
              <w:rPr>
                <w:rFonts w:cs="Arial" w:ascii="Arial" w:hAnsi="Arial"/>
                <w:sz w:val="20"/>
              </w:rPr>
              <w:t>Ruan Yong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vision director, Suzhou construction bureau, Jiangsu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s.Gill Law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st Dr., Tongji University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cape planning in river catchments in Southeast Queensland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iology of knowledge discourse in higher education in Australi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nd Chinese view of urban planning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-culture discourse of sustainable developmen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Mr.</w:t>
            </w:r>
            <w:r>
              <w:rPr>
                <w:rFonts w:cs="Arial" w:ascii="Arial" w:hAnsi="Arial"/>
                <w:sz w:val="20"/>
              </w:rPr>
              <w:t>Yan Y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ction director, bureau of Lijiang old city conservation, Yunna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s.</w:t>
            </w:r>
            <w:r>
              <w:rPr>
                <w:rFonts w:cs="Arial" w:ascii="Arial" w:hAnsi="Arial"/>
                <w:sz w:val="20"/>
              </w:rPr>
              <w:t>Yang Xia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ief engineer, Xihu management committee, Hangzhou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construction vs. heritage conservation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7. Mr.Wang 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ctor, Sisong company, Shangha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Mr.</w:t>
            </w:r>
            <w:r>
              <w:rPr>
                <w:rFonts w:cs="Arial" w:ascii="Arial" w:hAnsi="Arial"/>
                <w:sz w:val="20"/>
              </w:rPr>
              <w:t>Quan W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ctor architector, housing bureau, Shanghai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technologies and urban sustainable development in Ch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ecological technologie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Mr. Liu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ng</w:t>
            </w:r>
            <w:r>
              <w:rPr>
                <w:rFonts w:cs="Arial" w:ascii="Arial" w:hAnsi="Arial"/>
                <w:sz w:val="20"/>
              </w:rPr>
              <w:t>g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ief engineer, Weifang Urban Planning Bureau, Shando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zation with low cos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Mr. Liu Jianh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ce dean, construction college of Guizhou University, Guizhou, E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transpiration system go through the university- Guizhou univers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onservation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transpiration system go through the university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Mr.He Shiy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ctor, Lijiang Bureau of old city protectio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culture and urban sustainable develop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U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 Ju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 Di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n Zhaoxia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g Lia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ang Mi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lato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n Lizh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u Yuanyua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27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483350" cy="996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6035"/>
                            <w:gridCol w:w="239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39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5640"/>
                                      <wp:effectExtent l="0" t="0" r="0" b="0"/>
                                      <wp:docPr id="2" name="Picture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74" r="-73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82650" cy="882650"/>
                                      <wp:effectExtent l="0" t="0" r="0" b="0"/>
                                      <wp:docPr id="3" name="Picture 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2" t="-62" r="-62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2650" cy="88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65785" cy="852170"/>
                                      <wp:effectExtent l="0" t="0" r="0" b="0"/>
                                      <wp:docPr id="4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8" t="-65" r="-98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852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ino-African Orientation Exchange on Sustainable Urban Development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9 to 13 November 2008, Tongji University Shanghai</w:t>
                                </w: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78.5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6035"/>
                      <w:gridCol w:w="239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39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5640"/>
                                <wp:effectExtent l="0" t="0" r="0" b="0"/>
                                <wp:docPr id="5" name="Picture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3" t="-74" r="-7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2650" cy="882650"/>
                                <wp:effectExtent l="0" t="0" r="0" b="0"/>
                                <wp:docPr id="6" name="Picture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88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65785" cy="852170"/>
                                <wp:effectExtent l="0" t="0" r="0" b="0"/>
                                <wp:docPr id="7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8" t="-65" r="-98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3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ino-African Orientation Exchange on Sustainable Urban Develop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 to 13 November 2008, Tongji University Shanghai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imSun" w:hAnsi="SimSun" w:cs="SimSun" w:hint="default"/>
      </w:rPr>
    </w:lvl>
    <w:lvl w:ilvl="2">
      <w:start w:val="19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SimSun" w:hAnsi="SimSun" w:cs="SimSu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SimSun" w:hAnsi="SimSun" w:cs="SimSu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imSun" w:hAnsi="SimSun" w:cs="SimSu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SimSun" w:hAnsi="SimSun" w:cs="SimSu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SimSun" w:hAnsi="SimSun" w:cs="SimSu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SimSun" w:hAnsi="SimSun" w:cs="SimSu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SimSun" w:hAnsi="SimSun" w:cs="SimSu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mSun;宋体" w:hAnsi="SimSun;宋体" w:cs="SimSun;宋体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imSun;宋体" w:hAnsi="SimSun;宋体" w:cs="SimSun;宋体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imSun;宋体" w:hAnsi="SimSun;宋体" w:cs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标题 Char"/>
    <w:basedOn w:val="Style14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basedOn w:val="Style14"/>
    <w:qFormat/>
    <w:rPr>
      <w:rFonts w:ascii="Arial" w:hAnsi="Arial" w:eastAsia="Times New Roman" w:cs="Times New Roman"/>
      <w:b/>
      <w:bCs/>
      <w:kern w:val="2"/>
      <w:sz w:val="2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11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7:00Z</dcterms:created>
  <dc:creator>dell</dc:creator>
  <dc:description/>
  <cp:keywords/>
  <dc:language>en-US</dc:language>
  <cp:lastModifiedBy>gtz</cp:lastModifiedBy>
  <cp:lastPrinted>2008-10-31T19:51:00Z</cp:lastPrinted>
  <dcterms:modified xsi:type="dcterms:W3CDTF">2008-11-07T02:57:00Z</dcterms:modified>
  <cp:revision>2</cp:revision>
  <dc:subject/>
  <dc:title/>
</cp:coreProperties>
</file>