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eld Visit profile 3: Dongtan - Lingang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Moderator: </w:t>
      </w:r>
    </w:p>
    <w:p>
      <w:pPr>
        <w:pStyle w:val="Style15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om China: Tian Li </w:t>
      </w:r>
      <w:r>
        <w:rPr>
          <w:rFonts w:cs="Arial" w:ascii="Arial" w:hAnsi="Arial"/>
          <w:sz w:val="20"/>
        </w:rPr>
        <w:t>/ Tong Ming</w:t>
      </w:r>
    </w:p>
    <w:p>
      <w:pPr>
        <w:pStyle w:val="Style15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EU: Martha Gutierrez</w:t>
      </w:r>
    </w:p>
    <w:p>
      <w:pPr>
        <w:pStyle w:val="Style15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Africa: Glynn Davie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gramm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 xml:space="preserve">th  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</w:rPr>
        <w:t>tart aft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tel breakfast in the morning</w:t>
        <w:br/>
        <w:t>10:30</w:t>
      </w:r>
      <w:r>
        <w:rPr>
          <w:rFonts w:cs="Arial" w:ascii="Arial" w:hAnsi="Arial"/>
          <w:sz w:val="20"/>
        </w:rPr>
        <w:tab/>
        <w:t>arriv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sz w:val="20"/>
        </w:rPr>
        <w:t xml:space="preserve"> Anting Town, t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ingang New City construction company </w:t>
      </w:r>
      <w:r>
        <w:rPr>
          <w:rFonts w:cs="Arial" w:ascii="Arial" w:hAnsi="Arial"/>
          <w:sz w:val="20"/>
        </w:rPr>
        <w:t xml:space="preserve">introduces the </w:t>
      </w:r>
      <w:r>
        <w:rPr>
          <w:rFonts w:cs="Arial" w:ascii="Arial" w:hAnsi="Arial"/>
          <w:sz w:val="20"/>
        </w:rPr>
        <w:t xml:space="preserve">Lingang 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 xml:space="preserve">ew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 xml:space="preserve">ity </w:t>
      </w:r>
      <w:r>
        <w:rPr>
          <w:rFonts w:cs="Arial" w:ascii="Arial" w:hAnsi="Arial"/>
          <w:sz w:val="20"/>
        </w:rPr>
        <w:t>constructio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representative of the </w:t>
      </w:r>
      <w:r>
        <w:rPr>
          <w:rFonts w:cs="Arial" w:ascii="Arial" w:hAnsi="Arial"/>
          <w:sz w:val="20"/>
        </w:rPr>
        <w:t xml:space="preserve">planning </w:t>
      </w:r>
      <w:r>
        <w:rPr>
          <w:rFonts w:cs="Arial" w:ascii="Arial" w:hAnsi="Arial"/>
          <w:sz w:val="20"/>
        </w:rPr>
        <w:t>company GM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kes introduction</w:t>
      </w:r>
      <w:r>
        <w:rPr>
          <w:rFonts w:cs="Arial" w:ascii="Arial" w:hAnsi="Arial"/>
          <w:sz w:val="20"/>
        </w:rPr>
        <w:t xml:space="preserve"> </w:t>
        <w:br/>
        <w:t xml:space="preserve">11:00 visit </w:t>
      </w: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sz w:val="20"/>
        </w:rPr>
        <w:t xml:space="preserve">Lingang New City </w:t>
        <w:br/>
        <w:t xml:space="preserve">12:30 Lunch </w:t>
        <w:br/>
        <w:t xml:space="preserve">14:00 visit the </w:t>
      </w:r>
      <w:r>
        <w:rPr>
          <w:rFonts w:cs="Arial" w:ascii="Arial" w:hAnsi="Arial"/>
          <w:sz w:val="20"/>
        </w:rPr>
        <w:t xml:space="preserve">sea-crossing </w:t>
      </w:r>
      <w:r>
        <w:rPr>
          <w:rFonts w:cs="Arial" w:ascii="Arial" w:hAnsi="Arial"/>
          <w:sz w:val="20"/>
        </w:rPr>
        <w:t xml:space="preserve">bridge </w:t>
        <w:br/>
        <w:t>15:00 start</w:t>
      </w:r>
      <w:r>
        <w:rPr>
          <w:rFonts w:cs="Arial" w:ascii="Arial" w:hAnsi="Arial"/>
          <w:sz w:val="20"/>
        </w:rPr>
        <w:t xml:space="preserve"> for </w:t>
      </w:r>
      <w:r>
        <w:rPr>
          <w:rFonts w:cs="Arial" w:ascii="Arial" w:hAnsi="Arial"/>
          <w:sz w:val="20"/>
        </w:rPr>
        <w:t xml:space="preserve">Chongming Island </w:t>
        <w:br/>
        <w:t xml:space="preserve">17:00 </w:t>
      </w:r>
      <w:r>
        <w:rPr>
          <w:rFonts w:cs="Arial" w:ascii="Arial" w:hAnsi="Arial"/>
          <w:sz w:val="20"/>
        </w:rPr>
        <w:t xml:space="preserve">arrival in </w:t>
      </w:r>
      <w:r>
        <w:rPr>
          <w:rFonts w:cs="Arial" w:ascii="Arial" w:hAnsi="Arial"/>
          <w:sz w:val="20"/>
        </w:rPr>
        <w:t xml:space="preserve">Chongming </w:t>
      </w:r>
      <w:r>
        <w:rPr>
          <w:rFonts w:cs="Arial" w:ascii="Arial" w:hAnsi="Arial"/>
          <w:sz w:val="20"/>
        </w:rPr>
        <w:t xml:space="preserve">Island, </w:t>
      </w:r>
      <w:r>
        <w:rPr>
          <w:rFonts w:cs="Arial" w:ascii="Arial" w:hAnsi="Arial"/>
          <w:sz w:val="20"/>
        </w:rPr>
        <w:t>Hotel check</w:t>
      </w:r>
      <w:r>
        <w:rPr>
          <w:rFonts w:cs="Arial" w:ascii="Arial" w:hAnsi="Arial"/>
          <w:sz w:val="20"/>
        </w:rPr>
        <w:t xml:space="preserve"> in</w:t>
      </w:r>
      <w:r>
        <w:rPr>
          <w:rFonts w:cs="Arial" w:ascii="Arial" w:hAnsi="Arial"/>
          <w:sz w:val="20"/>
        </w:rPr>
        <w:t xml:space="preserve"> </w:t>
        <w:br/>
        <w:t>17:30 Chongming Planning B</w:t>
      </w:r>
      <w:r>
        <w:rPr>
          <w:rFonts w:cs="Arial" w:ascii="Arial" w:hAnsi="Arial"/>
          <w:sz w:val="20"/>
        </w:rPr>
        <w:t xml:space="preserve">ureau introduces the </w:t>
      </w:r>
      <w:r>
        <w:rPr>
          <w:rFonts w:cs="Arial" w:ascii="Arial" w:hAnsi="Arial"/>
          <w:sz w:val="20"/>
        </w:rPr>
        <w:t xml:space="preserve">Chongming ecological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 xml:space="preserve">sland construction plan </w:t>
        <w:br/>
        <w:t xml:space="preserve">19:00 </w:t>
      </w:r>
      <w:r>
        <w:rPr>
          <w:rFonts w:cs="Arial" w:ascii="Arial" w:hAnsi="Arial"/>
          <w:sz w:val="20"/>
        </w:rPr>
        <w:t>Supper</w:t>
      </w:r>
      <w:r>
        <w:rPr>
          <w:rFonts w:cs="Arial" w:ascii="Arial" w:hAnsi="Arial"/>
          <w:sz w:val="20"/>
        </w:rPr>
        <w:br/>
        <w:t>20:30 cultural performances, night</w:t>
      </w:r>
      <w:r>
        <w:rPr>
          <w:rFonts w:cs="Arial" w:ascii="Arial" w:hAnsi="Arial"/>
          <w:sz w:val="20"/>
        </w:rPr>
        <w:t xml:space="preserve"> stay in </w:t>
      </w:r>
      <w:r>
        <w:rPr>
          <w:rFonts w:cs="Arial" w:ascii="Arial" w:hAnsi="Arial"/>
          <w:sz w:val="20"/>
        </w:rPr>
        <w:t xml:space="preserve">Chongming </w:t>
      </w:r>
      <w:r>
        <w:rPr>
          <w:rFonts w:cs="Arial" w:ascii="Arial" w:hAnsi="Arial"/>
          <w:sz w:val="20"/>
        </w:rPr>
        <w:t>Island</w:t>
      </w:r>
      <w:r>
        <w:rPr>
          <w:rFonts w:cs="Arial" w:ascii="Arial" w:hAnsi="Arial"/>
          <w:sz w:val="20"/>
        </w:rPr>
        <w:t xml:space="preserve"> </w:t>
        <w:br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6:00 Dongtan bird-watching </w:t>
        <w:br/>
        <w:t xml:space="preserve">8:00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</w:rPr>
        <w:t>ack to the hotel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</w:rPr>
        <w:t xml:space="preserve"> breakfast </w:t>
        <w:br/>
        <w:t>9:00 start</w:t>
      </w:r>
      <w:r>
        <w:rPr>
          <w:rFonts w:cs="Arial" w:ascii="Arial" w:hAnsi="Arial"/>
          <w:sz w:val="20"/>
        </w:rPr>
        <w:t xml:space="preserve"> for</w:t>
      </w:r>
      <w:r>
        <w:rPr>
          <w:rFonts w:cs="Arial" w:ascii="Arial" w:hAnsi="Arial"/>
          <w:sz w:val="20"/>
        </w:rPr>
        <w:t xml:space="preserve"> Chongming eco-agriculture cultivation base </w:t>
        <w:br/>
        <w:t xml:space="preserve">11:00 visit to Chongming ecological </w:t>
      </w:r>
      <w:r>
        <w:rPr>
          <w:rFonts w:cs="Arial" w:ascii="Arial" w:hAnsi="Arial"/>
          <w:sz w:val="20"/>
        </w:rPr>
        <w:t>housing development</w:t>
      </w:r>
      <w:r>
        <w:rPr>
          <w:rFonts w:cs="Arial" w:ascii="Arial" w:hAnsi="Arial"/>
          <w:sz w:val="20"/>
        </w:rPr>
        <w:t xml:space="preserve"> </w:t>
        <w:br/>
        <w:t xml:space="preserve">Lunch 12:30 </w:t>
        <w:br/>
        <w:t>14:00</w:t>
      </w:r>
      <w:r>
        <w:rPr>
          <w:rFonts w:cs="Arial" w:ascii="Arial" w:hAnsi="Arial"/>
          <w:sz w:val="20"/>
        </w:rPr>
        <w:t xml:space="preserve"> discussion with </w:t>
      </w:r>
      <w:r>
        <w:rPr>
          <w:rFonts w:cs="Arial" w:ascii="Arial" w:hAnsi="Arial"/>
          <w:sz w:val="20"/>
        </w:rPr>
        <w:t xml:space="preserve">Dongtan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 xml:space="preserve">onstruction company </w:t>
        <w:br/>
        <w:t xml:space="preserve">16:00 return to Shanghai </w:t>
        <w:br/>
        <w:t>18:30 arriv</w:t>
      </w: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sz w:val="20"/>
        </w:rPr>
        <w:t xml:space="preserve"> Shanghai, </w:t>
      </w:r>
      <w:r>
        <w:rPr>
          <w:rFonts w:cs="Arial" w:ascii="Arial" w:hAnsi="Arial"/>
          <w:sz w:val="20"/>
        </w:rPr>
        <w:t>suppe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Core Topics:</w:t>
      </w:r>
    </w:p>
    <w:p>
      <w:pPr>
        <w:pStyle w:val="Heading"/>
        <w:numPr>
          <w:ilvl w:val="0"/>
          <w:numId w:val="24"/>
        </w:numPr>
        <w:jc w:val="left"/>
        <w:rPr/>
      </w:pPr>
      <w:r>
        <w:rPr>
          <w:sz w:val="22"/>
        </w:rPr>
        <w:t>Theme of new town</w:t>
      </w:r>
      <w:r>
        <w:rPr>
          <w:sz w:val="22"/>
        </w:rPr>
        <w:t xml:space="preserve"> development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18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18"/>
        </w:rPr>
        <w:t>How are new towns and cities planned and implemented?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18"/>
        </w:rPr>
        <w:t xml:space="preserve">2. </w:t>
      </w:r>
      <w:r>
        <w:rPr>
          <w:rFonts w:cs="Arial" w:ascii="Arial" w:hAnsi="Arial"/>
          <w:bCs/>
          <w:color w:val="000000"/>
          <w:sz w:val="20"/>
          <w:szCs w:val="18"/>
        </w:rPr>
        <w:t xml:space="preserve">Which forces and actors drive and guide </w:t>
      </w:r>
      <w:r>
        <w:rPr>
          <w:rFonts w:cs="Arial" w:ascii="Arial" w:hAnsi="Arial"/>
          <w:bCs/>
          <w:color w:val="000000"/>
          <w:sz w:val="20"/>
          <w:szCs w:val="18"/>
        </w:rPr>
        <w:t>new town</w:t>
      </w:r>
      <w:r>
        <w:rPr>
          <w:rFonts w:cs="Arial" w:ascii="Arial" w:hAnsi="Arial"/>
          <w:bCs/>
          <w:color w:val="000000"/>
          <w:sz w:val="20"/>
          <w:szCs w:val="18"/>
        </w:rPr>
        <w:t xml:space="preserve"> development?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18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18"/>
        </w:rPr>
        <w:t>How do different local government departments cooperate with each other to ensure integrated management?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2"/>
        </w:rPr>
        <w:t>T</w:t>
      </w:r>
      <w:r>
        <w:rPr>
          <w:sz w:val="22"/>
        </w:rPr>
        <w:t>heme of eco city</w:t>
      </w:r>
      <w:r>
        <w:rPr>
          <w:sz w:val="22"/>
        </w:rPr>
        <w:t xml:space="preserve"> development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18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18"/>
        </w:rPr>
        <w:t>What is the main bottleneck in achieving more ecological urban development?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18"/>
        </w:rPr>
        <w:t xml:space="preserve">2. </w:t>
      </w:r>
      <w:r>
        <w:rPr>
          <w:rFonts w:cs="Arial" w:ascii="Arial" w:hAnsi="Arial"/>
          <w:bCs/>
          <w:color w:val="000000"/>
          <w:sz w:val="20"/>
          <w:szCs w:val="18"/>
        </w:rPr>
        <w:t>Which financial, regulatory, institutional, technical or economic aspects play a supportive or hindering role in promoting ecological urban development?</w:t>
      </w:r>
    </w:p>
    <w:p>
      <w:pPr>
        <w:pStyle w:val="Normal"/>
        <w:rPr/>
      </w:pPr>
      <w:r>
        <w:rPr/>
        <w:t>Participants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20"/>
        <w:gridCol w:w="326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ould like to BRING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ould like to TAK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 Africa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 Mr. Dr. Arthu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E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consultant, ministry of local government, rural development and environment, Ghana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tion of Urban Development in Gh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ion and practices which enable Ghana to avoid some challenges faced by participant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Mr. Eduard D.P. KOH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Town Planning Technician, Mariental Municipality, Namibia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to develop urban centers with minimum funding and bring equilibrium with unequal distributed factor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vative and affordable methods to sustainable urban development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ologies in growing to a bigger urban center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Mr. Orestus SHILUN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hief development planner, Oshakati town council, Namibia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 and exchange view from different country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Ms. Elmari MAR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own Planner (District C), Planning and Building Development, City of Cape Town, South Africa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earning spirit and an open-mind for new ideas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nowledge for my dialy work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actice to change existing practices that are resulting in unsustainable development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Mr. Gerald CHU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Lecturer, University of the Witwatersrand, Johannesburg, South Africa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eriences related to urban developme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cal sustainability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.Mr. Hippolyte ETENDE NK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onsulting Engineer, Town Planner, BREIT Consulting, Cameroon, EN/FR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ese sports facilities in Cameroon concerning the urban renewal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study: Yaounde Sports Ce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ese process of planning cities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 renewal programme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 Mr. Nyaseda KENNETH OMON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hysical Planning Officer, Ministry of Local Government, Kenya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informal settlement upgrading in Ken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es and experience in informal settlement upgrading (esp. countries from Subsaharan Africa 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.Ms. Marike TERBLANC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Senior Town and Regional Planner, BKS Engineering and Management, RSA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y for providing housing opportunities for a wide range of income and race group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y saving mechanism (water systems, solar panels and geysers, efficient building methods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implications and viability of integrated housing provision in form of PP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China meet the increasing house demand considering different housing typologies and ownership options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cal influences on housing provision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China deal with environment aspect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.Mr. Pierre Jean lE RO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Director of private planning firm, JHP Townplanners and Architects, South Africa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 planning (experiences and mistakes in the past year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ive means to deal with planning issues and the world wide phenomenon of rapid urbanization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rtunity to connect with other Professionals from different culture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  <w:r>
              <w:rPr>
                <w:rFonts w:cs="Arial" w:ascii="Arial" w:hAnsi="Arial"/>
                <w:sz w:val="20"/>
              </w:rPr>
              <w:t>Mr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ierre Manganirina RANDRIANARISO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echnical Advisor, Ministry of Foreign Affairs, Madagascar, EN/FR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 possibilities on development of news cities around Antananarivo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k of houses and buildings after the foreign industrial invest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extend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>Partnership network for implementation and development of high-tec and eco-city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vision on social and political aspect on new cities implementation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1. Mr. Sylvanus ADZORN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Senior Urban Planner, ministry of local government and rural development and environment, Ghana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of rapid urbanization in Ghana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 of decentralization system in Ghana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oli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trends of sustainable urban design, finance and developmen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ration management and urban infrastructure security in China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urban development programmes, which can be replicated in cities in Ghana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Ms. Edna Deimi TO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sst. Director Urban &amp; Regional Development, Federal Ministry of Environment, Housing and Urban Development, Nigeria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ization challenges in Nigeria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ies, strategies, practices and innovation coping with these challeng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 with the grappling challenges of urbanization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Chinese government meets the housing and basic services of people, esp. the poor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al framework for efficient city administration and management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.Mr. Albert MA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Senior Lecturer, Copperbelt University,  Zambia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inking in eco city design vs. climate 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 responses to the issues of climate change for developing countries in the tropical region in terms of green architectur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. Mr. Rashid SEED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Director of Central Strategy Unit, City of Johannesburg, South Africa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n strategy-led development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governance, fiscal and developmental matters of Johannesburg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hange with African countries and assist them in their development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Conversation with Chinese counterpar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elationship between rapid economic growth and spatial development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play and tensions trying to achieve social, economic and enviromental objectives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anghai’s experience in migration and urbanisation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Mr. Adeola IPAY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pecial Adviser, Lagos State Government, Nigeria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s of public administration serving in mega cities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llenges and responses of Lagos st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way of dealing with rapid urbanization (overcrowding, housing shortages, growing slum settlements, social services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16. Mr. Jerry SILA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uncilor, Ilala Municipal Council, Tanzania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s of unplanned cities, a case study of Ilala, Dar es Salaa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odern way of planning a sustainable city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17. Mr. Getachew Hailemariam Ab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ad of Works and Urban Development Addis Ababa, Ethiopia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18. Mr. Tekletsadik Reba Ay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Bureau Head, Oromiya Work and Urban Development Bureau, Ethiopia, EN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9. </w:t>
            </w:r>
            <w:r>
              <w:rPr>
                <w:rFonts w:cs="Arial" w:ascii="Arial" w:hAnsi="Arial"/>
                <w:sz w:val="20"/>
              </w:rPr>
              <w:t>Ms. Monika Wiebus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(German Technical Cooperation-Capacity Building in Governance Prog.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 E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Glynn DAVIES (moderato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rincipal Policy Analyst, Development Bank of Southern Africa, South Africa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 national development (growth, distribution and sustainability)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s and programmes for enhancing the lives of the poor and disadvantag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has china and its cities coped with demographic change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w china shift from relatively low skill labor intensive economy to one, which knowledge is becoming more critical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cture and service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dalene Weis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 Chin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r.</w:t>
            </w:r>
            <w:r>
              <w:rPr>
                <w:rFonts w:cs="Arial" w:ascii="Arial" w:hAnsi="Arial"/>
                <w:sz w:val="20"/>
              </w:rPr>
              <w:t>Shi Ku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or, Suzhou Science University, Suzhou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r.</w:t>
            </w:r>
            <w:r>
              <w:rPr>
                <w:rFonts w:cs="Arial" w:ascii="Arial" w:hAnsi="Arial"/>
                <w:sz w:val="20"/>
              </w:rPr>
              <w:t>Pan YongG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sociate professor, college of Architecture of Xinjiang University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id urbanization vs. ecological environment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id population increase and living spac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Mr.</w:t>
            </w:r>
            <w:r>
              <w:rPr>
                <w:rFonts w:cs="Arial" w:ascii="Arial" w:hAnsi="Arial"/>
                <w:sz w:val="20"/>
              </w:rPr>
              <w:t>Cheng WeiCh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department director, Urban Planning Bureau, Jinhua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Ms.Zhou Guoy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(depart director, Urban Planning Department of Hefei Science University, Anhui, E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land protection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 planning evaluation sys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, approaches and case study of urban construction and urban planning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5.Mr. Liu fuz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partment director, construction department of Qingdao Science University, Shangdong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Mr.</w:t>
            </w:r>
            <w:r>
              <w:rPr>
                <w:rFonts w:cs="Arial" w:ascii="Arial" w:hAnsi="Arial"/>
                <w:sz w:val="20"/>
              </w:rPr>
              <w:t>Huang Y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rector &amp; Planner, planning and design institute, Changzhou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ted urban load capacity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r.</w:t>
            </w:r>
            <w:r>
              <w:rPr>
                <w:rFonts w:cs="Arial" w:ascii="Arial" w:hAnsi="Arial"/>
                <w:sz w:val="20"/>
              </w:rPr>
              <w:t>Bai GuiS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puty director, urban planning bureau, Jiuqua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n in c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r. </w:t>
            </w:r>
            <w:r>
              <w:rPr>
                <w:rFonts w:cs="Arial" w:ascii="Arial" w:hAnsi="Arial"/>
                <w:sz w:val="20"/>
              </w:rPr>
              <w:t>Lian H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ction director, urban planning bureau, Jiuqua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r.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ou ShiY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puty manager, consult company of city planning, Beijing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building, energy conservation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of government policy and invest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 -city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r.</w:t>
            </w:r>
            <w:r>
              <w:rPr>
                <w:rFonts w:cs="Arial" w:ascii="Arial" w:hAnsi="Arial"/>
                <w:sz w:val="20"/>
              </w:rPr>
              <w:t>Han WeiMin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mittee director, Jinghu district committee, Wuhu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 city constru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the urban planning influence region economy and social development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management, heritage conservation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r. Zhu Yingp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(vice department director, department 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urban planning concept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s.</w:t>
            </w:r>
            <w:r>
              <w:rPr>
                <w:rFonts w:cs="Arial" w:ascii="Arial" w:hAnsi="Arial"/>
                <w:sz w:val="20"/>
              </w:rPr>
              <w:t>Sun Y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rector, Fanyu Urban planning bureau, Guangzhou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s.</w:t>
            </w:r>
            <w:r>
              <w:rPr>
                <w:rFonts w:cs="Arial" w:ascii="Arial" w:hAnsi="Arial"/>
                <w:sz w:val="20"/>
              </w:rPr>
              <w:t>Wang Chun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rector, Urban planning bureau, Hanzhong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r.</w:t>
            </w:r>
            <w:r>
              <w:rPr>
                <w:rFonts w:cs="Arial" w:ascii="Arial" w:hAnsi="Arial"/>
                <w:sz w:val="20"/>
              </w:rPr>
              <w:t>Lv Chuan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anner, Guangzhou Research center of urban planning, Guangdong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ngzhou case study: Eco-city plan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-city construction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Zhang Yongm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rector, Ji’an urban planning research center, Zhejiang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Wang 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rban planner, Architectural Design and Research Institute of Xinjiang Uygur Autonomous Region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-city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U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ng Guiqin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 Xiaohu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g Le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u Matsunag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 Tongya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g Le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 Huim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la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g Shengx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g Yingbe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200" w:right="1440" w:gutter="0" w:header="18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483350" cy="1035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1035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6035"/>
                            <w:gridCol w:w="239"/>
                          </w:tblGrid>
                          <w:tr>
                            <w:trPr>
                              <w:trHeight w:val="1620" w:hRule="atLeast"/>
                            </w:trPr>
                            <w:tc>
                              <w:tcPr>
                                <w:tcW w:w="39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675640"/>
                                      <wp:effectExtent l="0" t="0" r="0" b="0"/>
                                      <wp:docPr id="2" name="Picture 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74" r="-73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82650" cy="882650"/>
                                      <wp:effectExtent l="0" t="0" r="0" b="0"/>
                                      <wp:docPr id="3" name="Picture 6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2" t="-62" r="-62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2650" cy="882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65785" cy="852170"/>
                                      <wp:effectExtent l="0" t="0" r="0" b="0"/>
                                      <wp:docPr id="4" name="Picture 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8" t="-65" r="-98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785" cy="852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3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Sino-African Orientation Exchange on Sustainable Urban Development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9 to 13 November 2008, Tongji University Shanghai</w:t>
                                </w: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pt;height:81.5pt;mso-wrap-distance-left:7.05pt;mso-wrap-distance-right:7.05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2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6035"/>
                      <w:gridCol w:w="239"/>
                    </w:tblGrid>
                    <w:tr>
                      <w:trPr>
                        <w:trHeight w:val="1620" w:hRule="atLeast"/>
                      </w:trPr>
                      <w:tc>
                        <w:tcPr>
                          <w:tcW w:w="39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675640"/>
                                <wp:effectExtent l="0" t="0" r="0" b="0"/>
                                <wp:docPr id="5" name="Picture 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3" t="-74" r="-73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82650" cy="882650"/>
                                <wp:effectExtent l="0" t="0" r="0" b="0"/>
                                <wp:docPr id="6" name="Picture 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650" cy="882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65785" cy="852170"/>
                                <wp:effectExtent l="0" t="0" r="0" b="0"/>
                                <wp:docPr id="7" name="Picture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8" t="-65" r="-98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852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3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ino-African Orientation Exchange on Sustainable Urban Developmen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 to 13 November 2008, Tongji University Shanghai</w:t>
                          </w: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标题 Char"/>
    <w:basedOn w:val="Style14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3"/>
      </w:num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57:00Z</dcterms:created>
  <dc:creator>dell</dc:creator>
  <dc:description/>
  <cp:keywords/>
  <dc:language>en-US</dc:language>
  <cp:lastModifiedBy>gtz</cp:lastModifiedBy>
  <cp:lastPrinted>2008-10-31T19:49:00Z</cp:lastPrinted>
  <dcterms:modified xsi:type="dcterms:W3CDTF">2008-11-07T02:57:00Z</dcterms:modified>
  <cp:revision>2</cp:revision>
  <dc:subject/>
  <dc:title/>
</cp:coreProperties>
</file>