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—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“优良学风班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275"/>
        <w:gridCol w:w="1230"/>
        <w:gridCol w:w="1514"/>
      </w:tblGrid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所在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长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联系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基础评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基本情况简介（包含班级人数、班级特色、所获荣誉等方面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2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以内）。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建设理念（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工作开展情况（介绍“德智体美劳”全面发展和优良学风养成情况、班级制度建设、党建团建、特色活动开展、班级凝聚力、网络平台建设等方面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ind w:left="720" w:hanging="0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建设经验（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工作案例（从“德智体美劳”全面发展和优良学风养成情况、班级制度建设、党建团建、特色活动开展、班级凝聚力、网络平台建设等方面任选其一重点介绍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左右）。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六、班级宣言（口号或标语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0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大合照（高清原图，大于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29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八、学院推荐意见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73"/>
              <w:jc w:val="right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学院分管领导签字（盖章）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年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0:00Z</dcterms:created>
  <dc:creator>Administrator</dc:creator>
  <dc:description/>
  <cp:keywords/>
  <dc:language>en-US</dc:language>
  <cp:lastModifiedBy>799008196@qq.com</cp:lastModifiedBy>
  <dcterms:modified xsi:type="dcterms:W3CDTF">2024-11-07T02:33:00Z</dcterms:modified>
  <cp:revision>55</cp:revision>
  <dc:subject/>
  <dc:title>2012——2013学年“同济大学优良学风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