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不列颠哥伦比亚大学城市林业本硕直通车项目预审表</w:t>
      </w:r>
    </w:p>
    <w:p>
      <w:pPr>
        <w:pStyle w:val="Normal"/>
        <w:ind w:left="-54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tbl>
      <w:tblPr>
        <w:tblW w:w="201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894"/>
        <w:gridCol w:w="893"/>
        <w:gridCol w:w="1426"/>
        <w:gridCol w:w="1430"/>
        <w:gridCol w:w="1071"/>
        <w:gridCol w:w="1423"/>
        <w:gridCol w:w="10080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清单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同济大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不列颠哥伦比亚大学城市林业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硕直通车项目预审表（下载表见文末）          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人简历（中英文各一份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已修读学期的成绩单（英文）：详细说明各门课程的注册情况、在这些课程中获得的成绩以及总平均学 分绩点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(GPA)4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英语水平测试成绩：</w:t>
            </w:r>
            <w:r>
              <w:rPr>
                <w:rFonts w:ascii="仿宋" w:hAnsi="仿宋" w:cs="仿宋" w:eastAsia="仿宋"/>
                <w:szCs w:val="21"/>
              </w:rPr>
              <w:t>雅思总分</w:t>
            </w:r>
            <w:r>
              <w:rPr>
                <w:rFonts w:eastAsia="仿宋" w:cs="仿宋" w:ascii="仿宋" w:hAnsi="仿宋"/>
                <w:szCs w:val="21"/>
              </w:rPr>
              <w:t>6.5</w:t>
            </w:r>
            <w:r>
              <w:rPr>
                <w:rFonts w:ascii="仿宋" w:hAnsi="仿宋" w:cs="仿宋" w:eastAsia="仿宋"/>
                <w:szCs w:val="21"/>
              </w:rPr>
              <w:t>，每项小分达到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其他相关获奖材料（可以为作品集、获奖、论文和著作发表、专利等）</w:t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学分要求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学生第</w:t>
            </w:r>
            <w:r>
              <w:rPr>
                <w:rFonts w:eastAsia="仿宋" w:cs="Times New Roman" w:ascii="仿宋" w:hAnsi="仿宋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lang w:val="en-US" w:eastAsia="zh-CN"/>
              </w:rPr>
              <w:t>学期起进入</w:t>
            </w:r>
            <w:r>
              <w:rPr>
                <w:rFonts w:ascii="仿宋" w:hAnsi="仿宋" w:cs="仿宋" w:eastAsia="仿宋"/>
                <w:szCs w:val="21"/>
              </w:rPr>
              <w:t>不列颠哥伦比亚大学城市林业</w:t>
            </w:r>
            <w:r>
              <w:rPr>
                <w:rFonts w:ascii="仿宋" w:hAnsi="仿宋" w:cs="Times New Roman" w:eastAsia="仿宋"/>
                <w:lang w:val="en-US" w:eastAsia="zh-CN"/>
              </w:rPr>
              <w:t>学院学习，届时应满足以下学分要求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已修读并完成同济大学专业培养方案中前三年的全部公共基础课、通识必修课、通识选修课、专业基础课、专业必修课、实践环节课程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已修读并完成同济大学专业培养方案中不少于</w:t>
            </w:r>
            <w:r>
              <w:rPr>
                <w:rFonts w:eastAsia="仿宋" w:cs="Times New Roman" w:ascii="仿宋" w:hAnsi="仿宋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lang w:val="en-US" w:eastAsia="zh-CN"/>
              </w:rPr>
              <w:t>学分的专业选修课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已完成创新创业能力拓展项目及其他相关环节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仿宋" w:hAnsi="仿宋" w:eastAsia="仿宋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lang w:val="en-US" w:eastAsia="zh-CN"/>
              </w:rPr>
              <w:t>若学生在上述时间点未能完成相应的学分，将可能被取消参与本项目的资格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参照同济大学和</w:t>
            </w:r>
            <w:r>
              <w:rPr>
                <w:rFonts w:ascii="仿宋" w:hAnsi="仿宋" w:cs="仿宋" w:eastAsia="仿宋"/>
                <w:szCs w:val="21"/>
              </w:rPr>
              <w:t>不列颠哥伦比亚大学</w:t>
            </w:r>
            <w:r>
              <w:rPr>
                <w:rFonts w:ascii="仿宋" w:hAnsi="仿宋" w:cs="Times New Roman" w:eastAsia="仿宋"/>
                <w:lang w:val="en-US" w:eastAsia="zh-CN"/>
              </w:rPr>
              <w:t>相关规定执行。</w:t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GB2312;黑体" w:hAnsi="KaiTi_GB2312;黑体" w:eastAsia="KaiTi_GB2312;黑体" w:cs="仿宋"/>
                <w:szCs w:val="21"/>
                <w:lang w:val="en-US" w:eastAsia="zh-CN"/>
              </w:rPr>
            </w:pPr>
            <w:r>
              <w:rPr>
                <w:rFonts w:eastAsia="KaiTi_GB2312;黑体" w:cs="仿宋" w:ascii="KaiTi_GB2312;黑体" w:hAnsi="KaiTi_GB2312;黑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KaiTi_GB2312;黑体" w:hAnsi="KaiTi_GB2312;黑体" w:eastAsia="KaiTi_GB2312;黑体"/>
                <w:szCs w:val="21"/>
              </w:rPr>
            </w:pPr>
            <w:r>
              <w:rPr>
                <w:rFonts w:ascii="KaiTi_GB2312;黑体" w:hAnsi="KaiTi_GB2312;黑体" w:eastAsia="KaiTi_GB2312;黑体"/>
                <w:szCs w:val="21"/>
              </w:rPr>
              <w:t>本人郑重承诺：以上所提供申请材料均属实，若有任何虚假信息，愿承担相应责任。已阅读以上学分要求及学费收费信息并知悉同意。</w:t>
            </w:r>
          </w:p>
          <w:p>
            <w:pPr>
              <w:pStyle w:val="Normal"/>
              <w:jc w:val="left"/>
              <w:rPr>
                <w:rFonts w:ascii="KaiTi_GB2312;黑体" w:hAnsi="KaiTi_GB2312;黑体" w:eastAsia="KaiTi_GB2312;黑体"/>
                <w:szCs w:val="21"/>
              </w:rPr>
            </w:pPr>
            <w:r>
              <w:rPr>
                <w:rFonts w:eastAsia="KaiTi_GB2312;黑体" w:ascii="KaiTi_GB2312;黑体" w:hAnsi="KaiTi_GB2312;黑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KaiTi_GB2312;黑体" w:hAnsi="KaiTi_GB2312;黑体" w:eastAsia="KaiTi_GB2312;黑体"/>
                <w:szCs w:val="21"/>
              </w:rPr>
            </w:pPr>
            <w:r>
              <w:rPr>
                <w:rFonts w:eastAsia="KaiTi_GB2312;黑体" w:ascii="KaiTi_GB2312;黑体" w:hAnsi="KaiTi_GB2312;黑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已满足本项目申请所列学分要求：□是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毕业年月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教务员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教务科负责人（本科）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KaiTi_GB2312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6:00Z</dcterms:created>
  <dc:creator>王春晓</dc:creator>
  <dc:description/>
  <dc:language>en-US</dc:language>
  <cp:lastModifiedBy>王燕</cp:lastModifiedBy>
  <cp:lastPrinted>2024-12-25T10:05:00Z</cp:lastPrinted>
  <dcterms:modified xsi:type="dcterms:W3CDTF">2025-03-05T07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2B753CDCE4819B456D9A04E8DB78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