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与城市规划学院国际交流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09/9-2010/9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1080"/>
        <w:gridCol w:w="5760"/>
        <w:gridCol w:w="1260"/>
      </w:tblGrid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作办学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作办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国家教育部批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同济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柏林工大联培“城市设计”双硕士学位项目（李振宇教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校际、院际协议的双学位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同济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豪斯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U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学位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贵庆教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课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研究生《中德建筑比较》（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宇，蔡永洁主持，德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教授学者参加教学，中德学生各半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2009/09-2010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1080"/>
        <w:gridCol w:w="5760"/>
        <w:gridCol w:w="1260"/>
      </w:tblGrid>
      <w:tr>
        <w:trPr>
          <w:trHeight w:val="60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作科研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科研处统计（按外办申报的项目或者别的部门的申报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办国际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宾人数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市论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可持续城市发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场论坛：文化市场与创意经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/10/30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宾人数多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第二届中法可持续城市交通系统论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碳城市的高品质交通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/11/10-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学术组织年会，以外宾为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宾人数多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专业会议特邀报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郑时龄 上海 上海师范大学中法城市文化论坛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/10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国内或者国外召开的国际会议上所作的主题报告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1428"/>
        <w:gridCol w:w="6120"/>
        <w:gridCol w:w="732"/>
      </w:tblGrid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交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云才 美国 赴佛吉尼亚州立理工大学访问学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2010.01.01</w:t>
              <w:tab/>
              <w:t>2010.06.3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黄一如 日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中科学技术交流大阪专题讨论会并发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/11/5-2009/11/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交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例如 邵怡 德国 包豪斯大学 双学位项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9/9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2010/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处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如 黄亦颖 德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uhaus-Schoo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2009/11/22-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国际学术组织中任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罗小未  美国建筑师协会资深名誉会员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席、理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戴复东 美国高层建筑与城市居住委员会北亚洲分会副主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联合国科教文组织亚太世界文化遗产培训中心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请外国专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外访问学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例如 雷朴实，瑞士（学院长期聘用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办</w:t>
            </w:r>
          </w:p>
        </w:tc>
      </w:tr>
      <w:tr>
        <w:trPr>
          <w:trHeight w:val="2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0" w:hanging="2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例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Christine Hohenbuechler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授 奥地利 参观与讲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9/9/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报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例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hristine Hohenbuechler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奥地利维也纳工大艺术设计学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ow to integrate visual language into the field of architectur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2009/9/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留学生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学历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非学历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博士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ww">
    <w:name w:val="正2ww"/>
    <w:basedOn w:val="Normal"/>
    <w:qFormat/>
    <w:pPr>
      <w:spacing w:lineRule="atLeast" w:line="312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2:00Z</dcterms:created>
  <dc:creator>zhang1951</dc:creator>
  <dc:description/>
  <cp:keywords/>
  <dc:language>en-US</dc:language>
  <cp:lastModifiedBy>dell</cp:lastModifiedBy>
  <cp:lastPrinted>2008-12-08T10:18:00Z</cp:lastPrinted>
  <dcterms:modified xsi:type="dcterms:W3CDTF">2010-10-20T08:12:00Z</dcterms:modified>
  <cp:revision>2</cp:revision>
  <dc:subject/>
  <dc:title>附表1</dc:title>
</cp:coreProperties>
</file>