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学院奖”奖学金系列专业学习奖学金申报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559"/>
        <w:gridCol w:w="24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筑与城市规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 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类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（ ）理论（ ）技术（ 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独立完成（ 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合作完成（ ）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月   大学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创作周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周</w:t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专业竞赛获奖情况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论文发表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本科阶段绩点：</w:t>
            </w:r>
          </w:p>
        </w:tc>
      </w:tr>
      <w:tr>
        <w:trPr>
          <w:trHeight w:val="24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提交作品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1:00Z</dcterms:created>
  <dc:creator>FtpDown</dc:creator>
  <dc:description/>
  <dc:language>en-US</dc:language>
  <cp:lastModifiedBy>Administrator</cp:lastModifiedBy>
  <dcterms:modified xsi:type="dcterms:W3CDTF">2019-04-23T10:01:00Z</dcterms:modified>
  <cp:revision>2</cp:revision>
  <dc:subject/>
  <dc:title>2014年“学院奖”奖学金系列专业学习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