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密度人居环境生态与节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育部重点实验室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研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5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rPr/>
      </w:pPr>
      <w:r>
        <w:rPr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017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6   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992"/>
        <w:gridCol w:w="851"/>
        <w:gridCol w:w="1417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研究背景：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研究技术路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预期成果及成果形式（专利、软件、程序、产品、数据、论文等）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3276"/>
        <w:gridCol w:w="1800"/>
        <w:gridCol w:w="2078"/>
        <w:gridCol w:w="18"/>
      </w:tblGrid>
      <w:tr>
        <w:trPr>
          <w:trHeight w:val="680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  <w:t>研究所需软硬件设备条件：</w:t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合计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建设进度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303"/>
              <w:gridCol w:w="3396"/>
            </w:tblGrid>
            <w:tr>
              <w:trPr>
                <w:trHeight w:val="29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2" w:firstLine="118"/>
                    <w:jc w:val="center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时间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779" w:right="2" w:firstLine="420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主要实施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418" w:right="2" w:firstLine="353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主要研究目标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bCs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1:00Z</dcterms:created>
  <dc:creator>gwh</dc:creator>
  <dc:description/>
  <cp:keywords/>
  <dc:language>en-US</dc:language>
  <cp:lastModifiedBy>yang zhao</cp:lastModifiedBy>
  <cp:lastPrinted>2004-04-01T15:41:00Z</cp:lastPrinted>
  <dcterms:modified xsi:type="dcterms:W3CDTF">2017-06-01T06:31:00Z</dcterms:modified>
  <cp:revision>2</cp:revision>
  <dc:subject/>
  <dc:title>项目基本情 况</dc:title>
</cp:coreProperties>
</file>