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情况汇报表</w:t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部门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，</w:t>
            </w:r>
            <w:r>
              <w:rPr>
                <w:b/>
                <w:color w:val="000000"/>
                <w:sz w:val="28"/>
                <w:szCs w:val="28"/>
              </w:rPr>
              <w:t>并附照片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7:00Z</dcterms:created>
  <dc:creator>裘野平(09666586)</dc:creator>
  <dc:description/>
  <cp:keywords/>
  <dc:language>en-US</dc:language>
  <cp:lastModifiedBy>唐育虹</cp:lastModifiedBy>
  <cp:lastPrinted>2010-01-04T09:53:00Z</cp:lastPrinted>
  <dcterms:modified xsi:type="dcterms:W3CDTF">2022-03-22T03:07:00Z</dcterms:modified>
  <cp:revision>10</cp:revision>
  <dc:subject/>
  <dc:title>同济大学回国人员情况汇报表（三个月以内）</dc:title>
</cp:coreProperties>
</file>