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8"/>
        </w:rPr>
        <w:t>出国（境）交流项目本人承诺与家长知情同意书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982"/>
        <w:gridCol w:w="1559"/>
        <w:gridCol w:w="3057"/>
      </w:tblGrid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：</w:t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号：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身份证号：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派出国别：</w:t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学校：</w:t>
            </w:r>
          </w:p>
        </w:tc>
        <w:tc>
          <w:tcPr>
            <w:tcW w:w="3057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交流起止时间：</w:t>
            </w:r>
          </w:p>
        </w:tc>
      </w:tr>
      <w:tr>
        <w:trPr/>
        <w:tc>
          <w:tcPr>
            <w:tcW w:w="8296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同行人员：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人手机号码：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邮箱：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父亲姓名：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父亲手机号：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母亲姓名：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母亲手机号：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外紧急联系人：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外紧急联系人手机号码：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内紧急联系人：</w:t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国内紧急联系人手机号码：</w:t>
            </w:r>
          </w:p>
        </w:tc>
      </w:tr>
      <w:tr>
        <w:trPr/>
        <w:tc>
          <w:tcPr>
            <w:tcW w:w="8296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本人承诺：（请在下表空白处按样例手写并签字）</w:t>
            </w:r>
          </w:p>
        </w:tc>
      </w:tr>
      <w:tr>
        <w:trPr>
          <w:trHeight w:val="956" w:hRule="atLeast"/>
        </w:trPr>
        <w:tc>
          <w:tcPr>
            <w:tcW w:w="8296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生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XX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，已阅读并填写完成《同济大学建筑与城市规划学院本科生出国（境）行前教育情况表》，现本人提出个人意愿出国，出国前已购买相关人身及意外伤害保险，在境外交流期间将做好疫情防控和自我保护工作。交流期间如遇问题，及时与家长、学院、外方学校保持联系，并自行承担一切相应后果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420" w:firstLine="577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承诺人签名：</w:t>
            </w:r>
          </w:p>
          <w:p>
            <w:pPr>
              <w:pStyle w:val="Normal"/>
              <w:widowControl w:val="false"/>
              <w:spacing w:lineRule="auto" w:line="276" w:before="0" w:after="0"/>
              <w:ind w:right="420" w:firstLine="577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期：</w:t>
            </w:r>
          </w:p>
        </w:tc>
      </w:tr>
      <w:tr>
        <w:trPr/>
        <w:tc>
          <w:tcPr>
            <w:tcW w:w="8296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" w:hAnsi="Calibri" w:eastAsia="宋体" w:cs=""/>
                <w:kern w:val="2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4"/>
                <w:szCs w:val="22"/>
                <w:lang w:val="en-US" w:eastAsia="zh-CN" w:bidi="ar-SA"/>
              </w:rPr>
              <w:t>家长知情同意情况：（请在下表空白处按样例手写并签字）</w:t>
            </w:r>
          </w:p>
        </w:tc>
      </w:tr>
      <w:tr>
        <w:trPr/>
        <w:tc>
          <w:tcPr>
            <w:tcW w:w="8296" w:type="dxa"/>
            <w:gridSpan w:val="4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本人系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XX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生家长，已知晓学校学院的相关规定，了解外方交换学校在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X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期可提供线上授课的教学方式，并仍支持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XX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生因个人意愿提出的于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XX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X</w:t>
            </w:r>
            <w:bookmarkStart w:id="0" w:name="_GoBack"/>
            <w:bookmarkEnd w:id="0"/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期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XX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大学交换学习并自行承担相应责任。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420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420" w:firstLine="577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家长签名</w:t>
            </w:r>
          </w:p>
          <w:p>
            <w:pPr>
              <w:pStyle w:val="Normal"/>
              <w:widowControl w:val="false"/>
              <w:spacing w:lineRule="auto" w:line="276" w:before="0" w:after="0"/>
              <w:ind w:right="420" w:firstLine="577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d6da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d6da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d6da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d6da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b79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6:00Z</dcterms:created>
  <dc:creator>prentiss</dc:creator>
  <dc:description/>
  <dc:language>en-US</dc:language>
  <cp:lastModifiedBy>董碧静</cp:lastModifiedBy>
  <dcterms:modified xsi:type="dcterms:W3CDTF">2021-12-16T03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