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重点增加专家的学科列表</w:t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093"/>
        <w:gridCol w:w="4367"/>
      </w:tblGrid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代码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名称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112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数几何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17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几何概率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1731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抽样理论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2316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态规划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2322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数规划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232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整数规划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2328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随机规划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2337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库存论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23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决策论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2343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搜索论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2349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筹论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235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限维非线性系统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2373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控制的计算方法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2376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分对策理论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26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续介质力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2643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摩擦学（偏力学）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2646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柔性多体力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2649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陀螺力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2652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力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265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性力学与力学的数学方法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294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散体力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3234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流体力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3237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离子体动力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32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磁流体力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3249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旋转与分层流体力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3252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辐射流体力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353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统计力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352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线性声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353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量子声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52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由电子激光原理和技术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551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体测量和地球动力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1113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位素化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61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体与复杂样品分析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916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分析化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14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人类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355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生物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113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森林灾害检测的理论与方法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147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合农林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205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树木抗劣生理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112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殖免疫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172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医人类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173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医精神病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232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科康复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12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医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1713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化工与放射化工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2019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兽药工程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43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元器件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45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制造与检测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145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高密度组装技术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43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超导电子技术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20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电通信管理工程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205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量子通信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264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辐射集成电路的研究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11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知系统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16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控制论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41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字识别与合成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43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音合成、识别和理解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173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仪器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261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智能机器人语言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262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知识机器人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202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制技术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113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加工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1135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静电技术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293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射性计量学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297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核聚变工程技术</w:t>
            </w:r>
          </w:p>
        </w:tc>
      </w:tr>
      <w:tr>
        <w:trPr>
          <w:trHeight w:val="397" w:hRule="exac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1150</w:t>
            </w:r>
          </w:p>
        </w:tc>
        <w:tc>
          <w:tcPr>
            <w:tcW w:w="4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言认知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54:00Z</dcterms:created>
  <dc:creator>dell</dc:creator>
  <dc:description/>
  <cp:keywords/>
  <dc:language>en-US</dc:language>
  <cp:lastModifiedBy>dell</cp:lastModifiedBy>
  <dcterms:modified xsi:type="dcterms:W3CDTF">2011-04-11T01:55:00Z</dcterms:modified>
  <cp:revision>2</cp:revision>
  <dc:subject/>
  <dc:title>附件：重点增加专家的学科列表</dc:title>
</cp:coreProperties>
</file>