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伙食补助申请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一等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TextBodyIndent"/>
        <w:ind w:hanging="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"/>
        <w:gridCol w:w="2007"/>
        <w:gridCol w:w="352"/>
        <w:gridCol w:w="8"/>
        <w:gridCol w:w="900"/>
        <w:gridCol w:w="1254"/>
        <w:gridCol w:w="6"/>
        <w:gridCol w:w="1269"/>
        <w:gridCol w:w="1433"/>
      </w:tblGrid>
      <w:tr>
        <w:trPr>
          <w:trHeight w:val="454" w:hRule="atLeast"/>
          <w:cantSplit w:val="true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</w:tr>
      <w:tr>
        <w:trPr>
          <w:trHeight w:val="54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说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（家庭困难情况、个人学习、表现、曾获奖励等）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伙食补助标准：（一等）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（二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伙食补助分两学期发放，每次发放一半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1:00Z</dcterms:created>
  <dc:creator>蔡贤高</dc:creator>
  <dc:description/>
  <cp:keywords/>
  <dc:language>en-US</dc:language>
  <cp:lastModifiedBy>user</cp:lastModifiedBy>
  <cp:lastPrinted>2009-09-09T08:43:00Z</cp:lastPrinted>
  <dcterms:modified xsi:type="dcterms:W3CDTF">2015-10-10T06:51:00Z</dcterms:modified>
  <cp:revision>3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