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4572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99920" cy="8863330"/>
                <wp:effectExtent l="0" t="635" r="26777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8863200"/>
                        </a:xfrm>
                        <a:custGeom>
                          <a:avLst/>
                          <a:gdLst>
                            <a:gd name="textAreaLeft" fmla="*/ 11520 w 1077120"/>
                            <a:gd name="textAreaRight" fmla="*/ 1065600 w 1077120"/>
                            <a:gd name="textAreaTop" fmla="*/ 11520 h 5024880"/>
                            <a:gd name="textAreaBottom" fmla="*/ 5013360 h 5024880"/>
                          </a:gdLst>
                          <a:ahLst/>
                          <a:rect l="textAreaLeft" t="textAreaTop" r="textAreaRight" b="textAreaBottom"/>
                          <a:pathLst>
                            <a:path w="21600" h="100740">
                              <a:moveTo>
                                <a:pt x="803" y="0"/>
                              </a:moveTo>
                              <a:arcTo wR="803" hR="803" stAng="16200000" swAng="-5400000"/>
                              <a:lnTo>
                                <a:pt x="0" y="99937"/>
                              </a:lnTo>
                              <a:arcTo wR="803" hR="803" stAng="10800000" swAng="-5400000"/>
                              <a:lnTo>
                                <a:pt x="20797" y="100740"/>
                              </a:lnTo>
                              <a:arcTo wR="803" hR="803" stAng="5400000" swAng="-5400000"/>
                              <a:lnTo>
                                <a:pt x="21600" y="803"/>
                              </a:lnTo>
                              <a:arcTo wR="803" hR="803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创新团队类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归口部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同一研究领域的若干个不同学科的创新团队组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设立条件与用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类创新团队负责人或系负责人向学院提出书面的用人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鼓励博士后加入各类创新团队。岗位聘用条件及薪酬与B类人员相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岗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创新团队的岗位包括：讲座研究员（针对B类人员），特聘研究员（针对B类人员），研究员，副研究员，助理研究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考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年度小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明显不适合继续研究的人员实行淘汰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中期检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能实现目标要求的人员和团队实施任务中止；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任期总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对于有望取得高水平系列成果的研究团队，或者对于崭露出良好发展潜能的青年科研人员加以延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265.65pt;margin-top:0pt;width:149.55pt;height:697.85pt;flip:y;mso-wrap-style:square;v-text-anchor:top;mso-position-horizontal:right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创新团队类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归口部门</w:t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同一研究领域的若干个不同学科的创新团队组成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设立条件与用人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类创新团队负责人或系负责人向学院提出书面的用人申请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鼓励博士后加入各类创新团队。岗位聘用条件及薪酬与B类人员相同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岗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创新团队的岗位包括：讲座研究员（针对B类人员），特聘研究员（针对B类人员），研究员，副研究员，助理研究员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考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年度小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明显不适合继续研究的人员实行淘汰；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中期检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能实现目标要求的人员和团队实施任务中止；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任期总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对于有望取得高水平系列成果的研究团队，或者对于崭露出良好发展潜能的青年科研人员加以延聘。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02870</wp:posOffset>
                </wp:positionV>
                <wp:extent cx="27355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济大学建筑与城乡规划高等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5.05pt;mso-wrap-distance-left:9.05pt;mso-wrap-distance-right:9.05pt;mso-wrap-distance-top:0pt;mso-wrap-distance-bottom:0pt;margin-top:8.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同济大学建筑与城乡规划高等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11">
                <wp:simplePos x="0" y="0"/>
                <wp:positionH relativeFrom="margin">
                  <wp:posOffset>-223520</wp:posOffset>
                </wp:positionH>
                <wp:positionV relativeFrom="margin">
                  <wp:posOffset>3005455</wp:posOffset>
                </wp:positionV>
                <wp:extent cx="3429000" cy="1390650"/>
                <wp:effectExtent l="3810" t="3175" r="19685" b="762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9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.1实验型团队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：已经与国内外著名的同类实验室或研究机构建立了合作关系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实验中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，同时自身制定了5年建设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.2研究型团队（课题型团队）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已经申请到或者正在开展国家级重大科研课题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课题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，或已经纳入国家级人才计划的团队，同时自身制定了5年建设方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研究型团队（课程型团队）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以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一级学科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为单位，根据教学计划统一组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.3应用型团队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已经申请到规划院（设计院）重大应用性课题目录内的课题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人员或课题组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4.4技术支撑团队：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由实验室统一组建。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17.6pt;margin-top:236.65pt;width:269.95pt;height:109.45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.1实验型团队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：已经与国内外著名的同类实验室或研究机构建立了合作关系的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实验中心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，同时自身制定了5年建设方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.2研究型团队（课题型团队）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已经申请到或者正在开展国家级重大科研课题的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课题组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，或已经纳入国家级人才计划的团队，同时自身制定了5年建设方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研究型团队（课程型团队）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以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一级学科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为单位，根据教学计划统一组建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.3应用型团队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已经申请到规划院（设计院）重大应用性课题目录内的课题的</w:t>
                      </w:r>
                      <w:r>
                        <w:rPr>
                          <w:sz w:val="18"/>
                          <w:kern w:val="2"/>
                          <w:szCs w:val="18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人员或课题组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4.4技术支撑团队：</w:t>
                      </w:r>
                      <w:r>
                        <w:rPr>
                          <w:sz w:val="18"/>
                          <w:kern w:val="2"/>
                          <w:szCs w:val="1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由实验室统一组建。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</wp:posOffset>
                </wp:positionH>
                <wp:positionV relativeFrom="paragraph">
                  <wp:posOffset>212725</wp:posOffset>
                </wp:positionV>
                <wp:extent cx="1270" cy="2578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16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212725</wp:posOffset>
                </wp:positionV>
                <wp:extent cx="21958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6.75pt;width:17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21272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6.7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4150</wp:posOffset>
                </wp:positionH>
                <wp:positionV relativeFrom="paragraph">
                  <wp:posOffset>15875</wp:posOffset>
                </wp:positionV>
                <wp:extent cx="1270" cy="1974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.25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4150</wp:posOffset>
                </wp:positionH>
                <wp:positionV relativeFrom="paragraph">
                  <wp:posOffset>212725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6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</wp:posOffset>
                </wp:positionH>
                <wp:positionV relativeFrom="paragraph">
                  <wp:posOffset>784225</wp:posOffset>
                </wp:positionV>
                <wp:extent cx="1270" cy="1016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61.75pt;width:0.1pt;height: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</wp:posOffset>
                </wp:positionH>
                <wp:positionV relativeFrom="paragraph">
                  <wp:posOffset>1382395</wp:posOffset>
                </wp:positionV>
                <wp:extent cx="1270" cy="2768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08.85pt;width:0.1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045</wp:posOffset>
                </wp:positionH>
                <wp:positionV relativeFrom="paragraph">
                  <wp:posOffset>1179195</wp:posOffset>
                </wp:positionV>
                <wp:extent cx="10160" cy="480060"/>
                <wp:effectExtent l="29845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92.85pt;width:0.75pt;height:3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2545</wp:posOffset>
                </wp:positionH>
                <wp:positionV relativeFrom="paragraph">
                  <wp:posOffset>784225</wp:posOffset>
                </wp:positionV>
                <wp:extent cx="1270" cy="8902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61.75pt;width:0.05pt;height:7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350</wp:posOffset>
                </wp:positionH>
                <wp:positionV relativeFrom="paragraph">
                  <wp:posOffset>1967865</wp:posOffset>
                </wp:positionV>
                <wp:extent cx="211455" cy="230505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4.95pt;width:16.6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250</wp:posOffset>
                </wp:positionH>
                <wp:positionV relativeFrom="paragraph">
                  <wp:posOffset>1972945</wp:posOffset>
                </wp:positionV>
                <wp:extent cx="328930" cy="226060"/>
                <wp:effectExtent l="0" t="4445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94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155.35pt;width:25.85pt;height:17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2570</wp:posOffset>
                </wp:positionH>
                <wp:positionV relativeFrom="paragraph">
                  <wp:posOffset>1967865</wp:posOffset>
                </wp:positionV>
                <wp:extent cx="1270" cy="2305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pt;margin-top:154.95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460375</wp:posOffset>
                </wp:positionV>
                <wp:extent cx="1083310" cy="2921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</w:t>
                            </w:r>
                            <w:r>
                              <w:rPr/>
                              <w:t>实验型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3pt;mso-wrap-distance-left:9.05pt;mso-wrap-distance-right:9.05pt;mso-wrap-distance-top:0pt;mso-wrap-distance-bottom:0pt;margin-top:36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1</w:t>
                      </w:r>
                      <w:r>
                        <w:rPr/>
                        <w:t>实验型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474345</wp:posOffset>
                </wp:positionV>
                <wp:extent cx="1088390" cy="603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</w:t>
                            </w:r>
                            <w:r>
                              <w:rPr/>
                              <w:t>研究型团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题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2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课程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47.5pt;mso-wrap-distance-left:9.05pt;mso-wrap-distance-right:9.05pt;mso-wrap-distance-top:0pt;mso-wrap-distance-bottom:0pt;margin-top:37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2</w:t>
                      </w:r>
                      <w:r>
                        <w:rPr/>
                        <w:t>研究型团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2.1</w:t>
                      </w:r>
                      <w:r>
                        <w:rPr>
                          <w:sz w:val="18"/>
                          <w:szCs w:val="18"/>
                        </w:rPr>
                        <w:t>课题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.2.2</w:t>
                      </w:r>
                      <w:r>
                        <w:rPr>
                          <w:sz w:val="18"/>
                          <w:szCs w:val="18"/>
                        </w:rPr>
                        <w:t>课程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475615</wp:posOffset>
                </wp:positionV>
                <wp:extent cx="1054100" cy="2921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</w:t>
                            </w:r>
                            <w:r>
                              <w:rPr/>
                              <w:t>应用型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23pt;mso-wrap-distance-left:9.05pt;mso-wrap-distance-right:9.05pt;mso-wrap-distance-top:0pt;mso-wrap-distance-bottom:0pt;margin-top:37.4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3</w:t>
                      </w:r>
                      <w:r>
                        <w:rPr/>
                        <w:t>应用型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975</wp:posOffset>
                </wp:positionH>
                <wp:positionV relativeFrom="paragraph">
                  <wp:posOffset>1649095</wp:posOffset>
                </wp:positionV>
                <wp:extent cx="886460" cy="2921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</w:t>
                            </w:r>
                            <w:r>
                              <w:rPr/>
                              <w:t>实验室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3pt;mso-wrap-distance-left:9.05pt;mso-wrap-distance-right:9.05pt;mso-wrap-distance-top:0pt;mso-wrap-distance-bottom:0pt;margin-top:129.8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1</w:t>
                      </w:r>
                      <w:r>
                        <w:rPr/>
                        <w:t>实验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885</wp:posOffset>
                </wp:positionH>
                <wp:positionV relativeFrom="paragraph">
                  <wp:posOffset>1659255</wp:posOffset>
                </wp:positionV>
                <wp:extent cx="886460" cy="2921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/>
                              <w:t>学科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3pt;mso-wrap-distance-left:9.05pt;mso-wrap-distance-right:9.05pt;mso-wrap-distance-top:0pt;mso-wrap-distance-bottom:0pt;margin-top:130.6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2</w:t>
                      </w:r>
                      <w:r>
                        <w:rPr/>
                        <w:t>学科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7585</wp:posOffset>
                </wp:positionH>
                <wp:positionV relativeFrom="paragraph">
                  <wp:posOffset>1664335</wp:posOffset>
                </wp:positionV>
                <wp:extent cx="886460" cy="2921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</w:t>
                            </w:r>
                            <w:r>
                              <w:rPr/>
                              <w:t>设计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pt;height:23pt;mso-wrap-distance-left:9.05pt;mso-wrap-distance-right:9.05pt;mso-wrap-distance-top:0pt;mso-wrap-distance-bottom:0pt;margin-top:131.0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3</w:t>
                      </w:r>
                      <w:r>
                        <w:rPr/>
                        <w:t>设计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825</wp:posOffset>
                </wp:positionH>
                <wp:positionV relativeFrom="paragraph">
                  <wp:posOffset>2188845</wp:posOffset>
                </wp:positionV>
                <wp:extent cx="2107565" cy="2921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创新研究所（中心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3pt;mso-wrap-distance-left:9.05pt;mso-wrap-distance-right:9.05pt;mso-wrap-distance-top:0pt;mso-wrap-distance-bottom:0pt;margin-top:172.35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创新研究所（中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</wp:posOffset>
                </wp:positionH>
                <wp:positionV relativeFrom="paragraph">
                  <wp:posOffset>875665</wp:posOffset>
                </wp:positionV>
                <wp:extent cx="1083310" cy="2921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</w:t>
                            </w:r>
                            <w:r>
                              <w:rPr/>
                              <w:t>技术支撑型团队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3pt;mso-wrap-distance-left:9.05pt;mso-wrap-distance-right:9.05pt;mso-wrap-distance-top:0pt;mso-wrap-distance-bottom:0pt;margin-top:68.9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4</w:t>
                      </w:r>
                      <w:r>
                        <w:rPr/>
                        <w:t>技术支撑型团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5042535</wp:posOffset>
                </wp:positionV>
                <wp:extent cx="1156335" cy="11074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5.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实验型团队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，副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3-5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，助理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87.2pt;mso-wrap-distance-left:9.05pt;mso-wrap-distance-right:9.05pt;mso-wrap-distance-top:0pt;mso-wrap-distance-bottom:0pt;margin-top:39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5.1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实验型团队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-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，副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3-5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，助理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-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355</wp:posOffset>
                </wp:positionH>
                <wp:positionV relativeFrom="paragraph">
                  <wp:posOffset>5052695</wp:posOffset>
                </wp:positionV>
                <wp:extent cx="1058545" cy="225361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25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5.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研究型团队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，其他成员根据需要聘用，总人数一般不超过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77.45pt;mso-wrap-distance-left:9.05pt;mso-wrap-distance-right:9.05pt;mso-wrap-distance-top:0pt;mso-wrap-distance-bottom:0pt;margin-top:397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5.2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研究型团队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-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，其他成员根据需要聘用，总人数一般不超过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9805</wp:posOffset>
                </wp:positionH>
                <wp:positionV relativeFrom="paragraph">
                  <wp:posOffset>5057775</wp:posOffset>
                </wp:positionV>
                <wp:extent cx="1150620" cy="224853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224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5.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应用型团队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，副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，助理研究员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pt;height:177.05pt;mso-wrap-distance-left:9.05pt;mso-wrap-distance-right:9.05pt;mso-wrap-distance-top:0pt;mso-wrap-distance-bottom:0pt;margin-top:398.2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5.3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应用型团队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-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，副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2-3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，助理研究员</w:t>
                      </w:r>
                      <w:r>
                        <w:rPr>
                          <w:rFonts w:eastAsia="仿宋_GB2312" w:ascii="仿宋_GB2312" w:hAnsi="仿宋_GB2312"/>
                          <w:szCs w:val="21"/>
                        </w:rPr>
                        <w:t>1-2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885</wp:posOffset>
                </wp:positionH>
                <wp:positionV relativeFrom="paragraph">
                  <wp:posOffset>6210935</wp:posOffset>
                </wp:positionV>
                <wp:extent cx="1156335" cy="65532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>5.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技术支撑团队：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原则上以助理研究员为主，人数根据实验室建设需要确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51.6pt;mso-wrap-distance-left:9.05pt;mso-wrap-distance-right:9.05pt;mso-wrap-distance-top:0pt;mso-wrap-distance-bottom:0pt;margin-top:489.0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>5.4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技术支撑团队：</w:t>
                      </w: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原则上以助理研究员为主，人数根据实验室建设需要确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7536815</wp:posOffset>
                </wp:positionV>
                <wp:extent cx="3633470" cy="2921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团队考核：</w:t>
                            </w:r>
                            <w:r>
                              <w:rPr>
                                <w:rFonts w:ascii="仿宋_GB2312" w:hAnsi="仿宋_GB2312" w:cs="华文细黑" w:eastAsia="仿宋_GB2312"/>
                                <w:szCs w:val="21"/>
                              </w:rPr>
                              <w:t>考核以批准的工作计划为依据，采用年度小结、中期检查和任期总结的目标考核办法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1pt;height:23pt;mso-wrap-distance-left:9.05pt;mso-wrap-distance-right:9.05pt;mso-wrap-distance-top:0pt;mso-wrap-distance-bottom:0pt;margin-top:59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ascii="仿宋_GB2312" w:hAnsi="仿宋_GB2312"/>
                          <w:b/>
                          <w:szCs w:val="21"/>
                        </w:rPr>
                        <w:t xml:space="preserve">6 </w:t>
                      </w:r>
                      <w:r>
                        <w:rPr>
                          <w:rFonts w:ascii="仿宋_GB2312" w:hAnsi="仿宋_GB2312" w:eastAsia="仿宋_GB2312"/>
                          <w:b/>
                          <w:szCs w:val="21"/>
                        </w:rPr>
                        <w:t>团队考核：</w:t>
                      </w:r>
                      <w:r>
                        <w:rPr>
                          <w:rFonts w:ascii="仿宋_GB2312" w:hAnsi="仿宋_GB2312" w:cs="华文细黑" w:eastAsia="仿宋_GB2312"/>
                          <w:szCs w:val="21"/>
                        </w:rPr>
                        <w:t>考核以批准的工作计划为依据，采用年度小结、中期检查和任期总结的目标考核办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5:00Z</dcterms:created>
  <dc:creator>a</dc:creator>
  <dc:description/>
  <cp:keywords/>
  <dc:language>en-US</dc:language>
  <cp:lastModifiedBy>叶青(09013)</cp:lastModifiedBy>
  <dcterms:modified xsi:type="dcterms:W3CDTF">2012-02-17T02:15:00Z</dcterms:modified>
  <cp:revision>2</cp:revision>
  <dc:subject/>
  <dc:title/>
</cp:coreProperties>
</file>