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4572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center</wp:align>
                </wp:positionV>
                <wp:extent cx="1899920" cy="8863330"/>
                <wp:effectExtent l="0" t="635" r="428752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0080" cy="8863200"/>
                        </a:xfrm>
                        <a:custGeom>
                          <a:avLst/>
                          <a:gdLst>
                            <a:gd name="textAreaLeft" fmla="*/ 11520 w 1077120"/>
                            <a:gd name="textAreaRight" fmla="*/ 1065600 w 1077120"/>
                            <a:gd name="textAreaTop" fmla="*/ 11520 h 5024880"/>
                            <a:gd name="textAreaBottom" fmla="*/ 5013360 h 5024880"/>
                          </a:gdLst>
                          <a:ahLst/>
                          <a:rect l="textAreaLeft" t="textAreaTop" r="textAreaRight" b="textAreaBottom"/>
                          <a:pathLst>
                            <a:path w="21600" h="100740">
                              <a:moveTo>
                                <a:pt x="803" y="0"/>
                              </a:moveTo>
                              <a:arcTo wR="803" hR="803" stAng="16200000" swAng="-5400000"/>
                              <a:lnTo>
                                <a:pt x="0" y="99937"/>
                              </a:lnTo>
                              <a:arcTo wR="803" hR="803" stAng="10800000" swAng="-5400000"/>
                              <a:lnTo>
                                <a:pt x="20797" y="100740"/>
                              </a:lnTo>
                              <a:arcTo wR="803" hR="803" stAng="5400000" swAng="-5400000"/>
                              <a:lnTo>
                                <a:pt x="21600" y="803"/>
                              </a:lnTo>
                              <a:arcTo wR="803" hR="803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Calibri" w:hAnsi="Calibri" w:eastAsia="宋体;SimSun" w:cs="Times New Roman"/>
                                <w:color w:val="595959"/>
                                <w:lang w:val="en-US" w:eastAsia="zh-CN" w:bidi="ar-SA"/>
                              </w:rPr>
                              <w:t>人事关系与聘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i/>
                                <w:rFonts w:ascii="Calibri" w:hAnsi="Calibri" w:eastAsia="宋体;SimSun" w:cs="Times New Roman"/>
                                <w:color w:val="595959"/>
                                <w:lang w:val="en-US" w:eastAsia="zh-CN" w:bidi="ar-SA"/>
                              </w:rPr>
                              <w:t>团队成员类型与薪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■A类科研人员实行的准年薪制是指：其年薪由学校发放的工资、社会保障费、交通补贴、伙食补贴、高温补贴、岗位津贴、业绩津贴等学校薪酬和高等研究院薪酬组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■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对于人事关系不进入高等研究院的B类科研人员，如全年工作日少于学校规定，其年薪根据实际工作日按比例减除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■A类人员（不包括在应用性团队的人员）的薪酬除学校发放的部分外，其中仅团队负责人其余部分的2/3薪酬由联合研究中心的创新人才基金支出，其余所有的薪酬由自身的课题经费支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265.65pt;margin-top:0pt;width:149.55pt;height:697.85pt;flip:y;mso-wrap-style:square;v-text-anchor:top;mso-position-horizontal:right;mso-position-horizontal-relative:margin;mso-position-vertical:center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Calibri" w:hAnsi="Calibri" w:eastAsia="宋体;SimSun" w:cs="Times New Roman"/>
                          <w:color w:val="595959"/>
                          <w:lang w:val="en-US" w:eastAsia="zh-CN" w:bidi="ar-SA"/>
                        </w:rPr>
                        <w:t>人事关系与聘期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i/>
                          <w:rFonts w:ascii="Calibri" w:hAnsi="Calibri" w:eastAsia="宋体;SimSun" w:cs="Times New Roman"/>
                          <w:color w:val="595959"/>
                          <w:lang w:val="en-US" w:eastAsia="zh-CN" w:bidi="ar-SA"/>
                        </w:rPr>
                        <w:t>团队成员类型与薪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■A类科研人员实行的准年薪制是指：其年薪由学校发放的工资、社会保障费、交通补贴、伙食补贴、高温补贴、岗位津贴、业绩津贴等学校薪酬和高等研究院薪酬组成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■</w:t>
                      </w:r>
                      <w:r>
                        <w:rPr>
                          <w:sz w:val="21"/>
                          <w:kern w:val="2"/>
                          <w:szCs w:val="21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对于人事关系不进入高等研究院的B类科研人员，如全年工作日少于学校规定，其年薪根据实际工作日按比例减除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■A类人员（不包括在应用性团队的人员）的薪酬除学校发放的部分外，其中仅团队负责人其余部分的2/3薪酬由联合研究中心的创新人才基金支出，其余所有的薪酬由自身的课题经费支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102870</wp:posOffset>
                </wp:positionV>
                <wp:extent cx="27355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同济大学建筑与城乡规划高等研究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25.05pt;mso-wrap-distance-left:9.05pt;mso-wrap-distance-right:9.05pt;mso-wrap-distance-top:0pt;mso-wrap-distance-bottom:0pt;margin-top:8.1pt;mso-position-vertical-relative:text;margin-left:1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同济大学建筑与城乡规划高等研究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-53340</wp:posOffset>
                </wp:positionH>
                <wp:positionV relativeFrom="margin">
                  <wp:posOffset>3716020</wp:posOffset>
                </wp:positionV>
                <wp:extent cx="3360420" cy="1423035"/>
                <wp:effectExtent l="3175" t="3810" r="374650" b="69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142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2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8.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受聘高等研究院的A类科研人员（指校内在编人员和规划院、设计院在编人员）实行准年薪制，B类科研人员（指社会招聘人员）实行年薪制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讲座研究员：30万元/年以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（针对B类人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特聘研究员：30万元/年以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Arial Unicode MS" w:hAnsi="仿宋_GB2312;Arial Unicode MS" w:eastAsia="仿宋_GB2312;Arial Unicode MS" w:cs="Times New Roman"/>
                                <w:color w:val="auto"/>
                                <w:lang w:val="en-US" w:eastAsia="zh-CN" w:bidi="ar-SA"/>
                              </w:rPr>
                              <w:t>（针对B类人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研究员：    20-30万元/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副研究员:   10-20万元/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_GB2312;Arial Unicode MS" w:hAnsi="仿宋_GB2312;Arial Unicode MS" w:eastAsia="仿宋_GB2312;Arial Unicode MS" w:cs="宋体;SimSun"/>
                                <w:color w:val="auto"/>
                                <w:lang w:val="en-US" w:eastAsia="zh-CN" w:bidi="ar-SA"/>
                              </w:rPr>
                              <w:t>助理研究员: 5-10万元/年</w:t>
                            </w:r>
                          </w:p>
                        </w:txbxContent>
                      </wps:txbx>
                      <wps:bodyPr lIns="137160" rIns="137160" tIns="914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-4.2pt;margin-top:292.6pt;width:264.55pt;height:112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2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8.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受聘高等研究院的A类科研人员（指校内在编人员和规划院、设计院在编人员）实行准年薪制，B类科研人员（指社会招聘人员）实行年薪制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Arial Unicode MS" w:hAnsi="仿宋_GB2312;Arial Unicode MS" w:eastAsia="仿宋_GB2312;Arial Unicode MS" w:cs="宋体;SimSun"/>
                          <w:color w:val="auto"/>
                          <w:lang w:val="en-US" w:eastAsia="zh-CN" w:bidi="ar-SA"/>
                        </w:rPr>
                        <w:t>讲座研究员：30万元/年以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（针对B类人员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Arial Unicode MS" w:hAnsi="仿宋_GB2312;Arial Unicode MS" w:eastAsia="仿宋_GB2312;Arial Unicode MS" w:cs="宋体;SimSun"/>
                          <w:color w:val="auto"/>
                          <w:lang w:val="en-US" w:eastAsia="zh-CN" w:bidi="ar-SA"/>
                        </w:rPr>
                        <w:t>特聘研究员：30万元/年以上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Arial Unicode MS" w:hAnsi="仿宋_GB2312;Arial Unicode MS" w:eastAsia="仿宋_GB2312;Arial Unicode MS" w:cs="Times New Roman"/>
                          <w:color w:val="auto"/>
                          <w:lang w:val="en-US" w:eastAsia="zh-CN" w:bidi="ar-SA"/>
                        </w:rPr>
                        <w:t>（针对B类人员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Arial Unicode MS" w:hAnsi="仿宋_GB2312;Arial Unicode MS" w:eastAsia="仿宋_GB2312;Arial Unicode MS" w:cs="宋体;SimSun"/>
                          <w:color w:val="auto"/>
                          <w:lang w:val="en-US" w:eastAsia="zh-CN" w:bidi="ar-SA"/>
                        </w:rPr>
                        <w:t>研究员：    20-30万元/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Arial Unicode MS" w:hAnsi="仿宋_GB2312;Arial Unicode MS" w:eastAsia="仿宋_GB2312;Arial Unicode MS" w:cs="宋体;SimSun"/>
                          <w:color w:val="auto"/>
                          <w:lang w:val="en-US" w:eastAsia="zh-CN" w:bidi="ar-SA"/>
                        </w:rPr>
                        <w:t>副研究员:   10-20万元/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_GB2312;Arial Unicode MS" w:hAnsi="仿宋_GB2312;Arial Unicode MS" w:eastAsia="仿宋_GB2312;Arial Unicode MS" w:cs="宋体;SimSun"/>
                          <w:color w:val="auto"/>
                          <w:lang w:val="en-US" w:eastAsia="zh-CN" w:bidi="ar-SA"/>
                        </w:rPr>
                        <w:t>助理研究员: 5-10万元/年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</wp:posOffset>
                </wp:positionH>
                <wp:positionV relativeFrom="paragraph">
                  <wp:posOffset>212725</wp:posOffset>
                </wp:positionV>
                <wp:extent cx="1270" cy="2578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5pt;margin-top:16.7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0</wp:posOffset>
                </wp:positionH>
                <wp:positionV relativeFrom="paragraph">
                  <wp:posOffset>212725</wp:posOffset>
                </wp:positionV>
                <wp:extent cx="219583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6.75pt;width:17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2545</wp:posOffset>
                </wp:positionH>
                <wp:positionV relativeFrom="paragraph">
                  <wp:posOffset>212725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16.7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4150</wp:posOffset>
                </wp:positionH>
                <wp:positionV relativeFrom="paragraph">
                  <wp:posOffset>15875</wp:posOffset>
                </wp:positionV>
                <wp:extent cx="1270" cy="1974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.25pt;width:0.1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4150</wp:posOffset>
                </wp:positionH>
                <wp:positionV relativeFrom="paragraph">
                  <wp:posOffset>212725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pt;margin-top:16.7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350</wp:posOffset>
                </wp:positionH>
                <wp:positionV relativeFrom="paragraph">
                  <wp:posOffset>1957705</wp:posOffset>
                </wp:positionV>
                <wp:extent cx="1270" cy="12509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54.15pt;width:0.1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460375</wp:posOffset>
                </wp:positionV>
                <wp:extent cx="1083310" cy="4737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1</w:t>
                            </w:r>
                            <w:r>
                              <w:rPr>
                                <w:b/>
                              </w:rPr>
                              <w:t>实验型团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由高等研究院聘用，其人事关系可以进入高等研究院，也可保留原人事关系。聘期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7.3pt;mso-wrap-distance-left:9.05pt;mso-wrap-distance-right:9.05pt;mso-wrap-distance-top:0pt;mso-wrap-distance-bottom:0pt;margin-top:36.2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1</w:t>
                      </w:r>
                      <w:r>
                        <w:rPr>
                          <w:b/>
                        </w:rPr>
                        <w:t>实验型团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由高等研究院聘用，其人事关系可以进入高等研究院，也可保留原人事关系。聘期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5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474345</wp:posOffset>
                </wp:positionV>
                <wp:extent cx="1088390" cy="4737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2</w:t>
                            </w:r>
                            <w:r>
                              <w:rPr>
                                <w:b/>
                              </w:rPr>
                              <w:t>研究型团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由高等研究院聘用，其人事关系可以进入高等研究院，也可保留原人事关系。聘期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7.3pt;mso-wrap-distance-left:9.05pt;mso-wrap-distance-right:9.05pt;mso-wrap-distance-top:0pt;mso-wrap-distance-bottom:0pt;margin-top:37.3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2</w:t>
                      </w:r>
                      <w:r>
                        <w:rPr>
                          <w:b/>
                        </w:rPr>
                        <w:t>研究型团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由高等研究院聘用，其人事关系可以进入高等研究院，也可保留原人事关系。聘期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5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2345</wp:posOffset>
                </wp:positionH>
                <wp:positionV relativeFrom="paragraph">
                  <wp:posOffset>475615</wp:posOffset>
                </wp:positionV>
                <wp:extent cx="1054100" cy="655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3</w:t>
                            </w:r>
                            <w:r>
                              <w:rPr>
                                <w:b/>
                              </w:rPr>
                              <w:t>应用型团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人事关系可以进入高等研究院，由高等研究院聘用；也可保留原人事关系；也可以进入规划院（设计院）由规划院（设计院）聘用。聘期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51.6pt;mso-wrap-distance-left:9.05pt;mso-wrap-distance-right:9.05pt;mso-wrap-distance-top:0pt;mso-wrap-distance-bottom:0pt;margin-top:37.4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3</w:t>
                      </w:r>
                      <w:r>
                        <w:rPr>
                          <w:b/>
                        </w:rPr>
                        <w:t>应用型团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人事关系可以进入高等研究院，由高等研究院聘用；也可保留原人事关系；也可以进入规划院（设计院）由规划院（设计院）聘用。聘期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2072640</wp:posOffset>
                </wp:positionV>
                <wp:extent cx="2263140" cy="473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4</w:t>
                            </w:r>
                            <w:r>
                              <w:rPr>
                                <w:b/>
                              </w:rPr>
                              <w:t>技术支撑型团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可以纳入学校实验人员编制者由同济大学聘用，无法纳入学校实验人员编制者由高等研究院聘用。聘期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年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pt;height:37.3pt;mso-wrap-distance-left:9.05pt;mso-wrap-distance-right:9.05pt;mso-wrap-distance-top:0pt;mso-wrap-distance-bottom:0pt;margin-top:163.2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4</w:t>
                      </w:r>
                      <w:r>
                        <w:rPr>
                          <w:b/>
                        </w:rPr>
                        <w:t>技术支撑型团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可以纳入学校实验人员编制者由同济大学聘用，无法纳入学校实验人员编制者由高等研究院聘用。聘期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6120</wp:posOffset>
                </wp:positionH>
                <wp:positionV relativeFrom="paragraph">
                  <wp:posOffset>5443855</wp:posOffset>
                </wp:positionV>
                <wp:extent cx="1156335" cy="28854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Cs w:val="21"/>
                              </w:rPr>
                              <w:t>8.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Cs w:val="21"/>
                              </w:rPr>
                              <w:t>实验型团队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Cs w:val="21"/>
                              </w:rPr>
                              <w:t>类人员薪酬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：每个创新团队中有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名成员由学校支出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2/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，有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名成员由联合研究中心的创新人才基金支出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，其余所有的薪酬由团队课题经费支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27.2pt;mso-wrap-distance-left:9.05pt;mso-wrap-distance-right:9.05pt;mso-wrap-distance-top:0pt;mso-wrap-distance-bottom:0pt;margin-top:428.65pt;mso-position-vertical-relative:text;margin-left:-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Cs w:val="21"/>
                        </w:rPr>
                        <w:t>8.1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Cs w:val="21"/>
                        </w:rPr>
                        <w:t>实验型团队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Cs w:val="21"/>
                        </w:rPr>
                        <w:t>B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Cs w:val="21"/>
                        </w:rPr>
                        <w:t>类人员薪酬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：每个创新团队中有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名成员由学校支出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2/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，有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1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名成员由联合研究中心的创新人才基金支出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1/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，其余所有的薪酬由团队课题经费支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565</wp:posOffset>
                </wp:positionH>
                <wp:positionV relativeFrom="paragraph">
                  <wp:posOffset>5448935</wp:posOffset>
                </wp:positionV>
                <wp:extent cx="1159510" cy="28803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88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Cs w:val="21"/>
                              </w:rPr>
                              <w:t>8.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Cs w:val="21"/>
                              </w:rPr>
                              <w:t>研究型团队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Cs w:val="21"/>
                              </w:rPr>
                              <w:t>类人员薪酬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：每个创新团队中有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名成员由学校支出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2/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。课题类成员剩余的薪酬均由团队课题经费支出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课程类人员剩余的薪酬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由联合研究中心的创新人才基金支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26.8pt;mso-wrap-distance-left:9.05pt;mso-wrap-distance-right:9.05pt;mso-wrap-distance-top:0pt;mso-wrap-distance-bottom:0pt;margin-top:429.0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Cs w:val="21"/>
                        </w:rPr>
                        <w:t>8.2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Cs w:val="21"/>
                        </w:rPr>
                        <w:t>研究型团队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Cs w:val="21"/>
                        </w:rPr>
                        <w:t>B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Cs w:val="21"/>
                        </w:rPr>
                        <w:t>类人员薪酬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：每个创新团队中有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名成员由学校支出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2/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。课题类成员剩余的薪酬均由团队课题经费支出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;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课程类人员剩余的薪酬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 xml:space="preserve">,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由联合研究中心的创新人才基金支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785</wp:posOffset>
                </wp:positionH>
                <wp:positionV relativeFrom="paragraph">
                  <wp:posOffset>5454015</wp:posOffset>
                </wp:positionV>
                <wp:extent cx="1475740" cy="9080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Cs w:val="21"/>
                              </w:rPr>
                              <w:t>8.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Cs w:val="21"/>
                              </w:rPr>
                              <w:t>应用型团队薪酬：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2/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由联合研究中心的创新人才基金支出，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1/3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由企业支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71.5pt;mso-wrap-distance-left:9.05pt;mso-wrap-distance-right:9.05pt;mso-wrap-distance-top:0pt;mso-wrap-distance-bottom:0pt;margin-top:429.4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Cs w:val="21"/>
                        </w:rPr>
                        <w:t>8.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Cs w:val="21"/>
                        </w:rPr>
                        <w:t>应用型团队薪酬：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2/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由联合研究中心的创新人才基金支出，</w:t>
                      </w:r>
                      <w:r>
                        <w:rPr>
                          <w:rFonts w:eastAsia="仿宋_GB2312;Arial Unicode MS" w:ascii="仿宋_GB2312;Arial Unicode MS" w:hAnsi="仿宋_GB2312;Arial Unicode MS"/>
                          <w:szCs w:val="21"/>
                        </w:rPr>
                        <w:t>1/3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由企业支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5945</wp:posOffset>
                </wp:positionH>
                <wp:positionV relativeFrom="paragraph">
                  <wp:posOffset>6430645</wp:posOffset>
                </wp:positionV>
                <wp:extent cx="1470660" cy="4737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b/>
                                <w:szCs w:val="21"/>
                              </w:rPr>
                              <w:t>8.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b/>
                                <w:szCs w:val="21"/>
                              </w:rPr>
                              <w:t>技术支撑团队薪酬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属学校实验人员编制者除由学校支付的部分外，由联合研究中心的创新人才基金补足其余部分；非学校实验人员编制者由联合研究中心的创新人才基金支出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37.3pt;mso-wrap-distance-left:9.05pt;mso-wrap-distance-right:9.05pt;mso-wrap-distance-top:0pt;mso-wrap-distance-bottom:0pt;margin-top:506.35pt;mso-position-vertical-relative:text;margin-left:1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b/>
                          <w:szCs w:val="21"/>
                        </w:rPr>
                        <w:t>8.4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b/>
                          <w:szCs w:val="21"/>
                        </w:rPr>
                        <w:t>技术支撑团队薪酬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Cs w:val="21"/>
                        </w:rPr>
                        <w:t>属学校实验人员编制者除由学校支付的部分外，由联合研究中心的创新人才基金补足其余部分；非学校实验人员编制者由联合研究中心的创新人才基金支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15:00Z</dcterms:created>
  <dc:creator>a</dc:creator>
  <dc:description/>
  <cp:keywords/>
  <dc:language>en-US</dc:language>
  <cp:lastModifiedBy>叶青(09013)</cp:lastModifiedBy>
  <dcterms:modified xsi:type="dcterms:W3CDTF">2012-02-17T02:15:00Z</dcterms:modified>
  <cp:revision>2</cp:revision>
  <dc:subject/>
  <dc:title/>
</cp:coreProperties>
</file>