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同 济 大 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before="312" w:after="156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中央高校基本科研业务费专项资金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before="312" w:after="5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 目 计 划 任 务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协同创新中心项目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在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电子信箱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报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</w:rPr>
        <w:t>为保证同济大学“中央高校基本科研业务费专项资金”的顺利实施，特制订本《项目计划任务书》。请认真学习《同济大学“中央高校基本科研业务费专项资金”管理办法》，按照相关要求填写计划任务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计划任务书适用于基本科研费项目类别为：协同创新中心项目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请书统一使用</w:t>
      </w:r>
      <w:r>
        <w:rPr>
          <w:rFonts w:eastAsia="仿宋_GB2312" w:cs="宋体;SimSun" w:ascii="仿宋_GB2312" w:hAnsi="仿宋_GB2312"/>
        </w:rPr>
        <w:t>Word</w:t>
      </w:r>
      <w:r>
        <w:rPr>
          <w:rFonts w:ascii="仿宋_GB2312" w:hAnsi="仿宋_GB2312" w:cs="宋体;SimSun" w:eastAsia="仿宋_GB2312"/>
        </w:rPr>
        <w:t>文档编辑，正文中文部分用小四号仿宋体，英文、数字用</w:t>
      </w:r>
      <w:r>
        <w:rPr>
          <w:rFonts w:eastAsia="仿宋_GB2312" w:cs="宋体;SimSun" w:ascii="仿宋_GB2312" w:hAnsi="仿宋_GB2312"/>
        </w:rPr>
        <w:t xml:space="preserve">Times New Roman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经所在单位审核盖章后，统一上报同济大学“中央高校基本科研业务费专项资金”项目管理办公室和高密度区域智能城镇化协同创新中心科研创新部，任务书一式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份，并将电子文档发至项目管理办公室相关人员电子邮箱。</w:t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134"/>
        <w:gridCol w:w="992"/>
        <w:gridCol w:w="1134"/>
        <w:gridCol w:w="1276"/>
        <w:gridCol w:w="209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研究     □应用基础研究   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、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专业高等研究院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主要研究内容及意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主要任务和目标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研究计划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研究成果和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/>
      </w:pPr>
      <w:r>
        <w:rPr>
          <w:rFonts w:eastAsia="黑体;SimHei"/>
          <w:b/>
          <w:sz w:val="28"/>
          <w:szCs w:val="28"/>
        </w:rPr>
        <w:t>二</w:t>
      </w:r>
      <w:r>
        <w:rPr/>
        <w:t>、经费预算</w:t>
      </w:r>
    </w:p>
    <w:tbl>
      <w:tblPr>
        <w:tblW w:w="87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6"/>
        <w:gridCol w:w="3720"/>
      </w:tblGrid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及理由</w:t>
            </w:r>
          </w:p>
        </w:tc>
      </w:tr>
      <w:tr>
        <w:trPr>
          <w:trHeight w:val="10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设备费（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化验加工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文献、信息传播、知识产权事务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含专家咨询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≤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/>
        <w:t>三、经费年度预算</w:t>
      </w:r>
    </w:p>
    <w:tbl>
      <w:tblPr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29"/>
        <w:gridCol w:w="5233"/>
      </w:tblGrid>
      <w:tr>
        <w:trPr>
          <w:trHeight w:val="12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年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（万元）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明细（计算依据及说明）</w:t>
            </w:r>
          </w:p>
        </w:tc>
      </w:tr>
      <w:tr>
        <w:trPr>
          <w:trHeight w:val="122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/>
      </w:pPr>
      <w:r>
        <w:rPr>
          <w:rFonts w:eastAsia="黑体;SimHei"/>
          <w:b/>
          <w:sz w:val="28"/>
          <w:szCs w:val="28"/>
        </w:rPr>
        <w:t>四</w:t>
      </w:r>
      <w:r>
        <w:rPr/>
        <w:t>、主要研究人员情况（含负责人）</w:t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1260"/>
        <w:gridCol w:w="1340"/>
        <w:gridCol w:w="938"/>
        <w:gridCol w:w="1217"/>
        <w:gridCol w:w="1217"/>
        <w:gridCol w:w="1005"/>
        <w:gridCol w:w="1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表：经费拨款方案</w:t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9"/>
        <w:gridCol w:w="2082"/>
        <w:gridCol w:w="3725"/>
      </w:tblGrid>
      <w:tr>
        <w:trPr>
          <w:trHeight w:val="12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比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金额（万元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五、项目负责人签字及审核意见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承诺：</w:t>
            </w:r>
          </w:p>
          <w:p>
            <w:pPr>
              <w:pStyle w:val="TextBodyIndent"/>
              <w:ind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接受同济大学基本科研业务费专项资金的资助，将按照计划任务书实施本项目，严格遵守财政部、教育部以及同济大学关于本项目管理、财务等各项规定，切实保证研究工作时间，认真开展研究工作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TextBodyIndent"/>
              <w:spacing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（系、所）、专业高等研究院审核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      单位盖章</w:t>
            </w:r>
          </w:p>
          <w:p>
            <w:pPr>
              <w:pStyle w:val="TextBodyIndent"/>
              <w:spacing w:before="120" w:after="0"/>
              <w:ind w:firstLine="3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密度区域智能城镇化协同创新中心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管理办公室审核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0:00Z</dcterms:created>
  <dc:creator>钟程</dc:creator>
  <dc:description/>
  <cp:keywords/>
  <dc:language>en-US</dc:language>
  <cp:lastModifiedBy>User</cp:lastModifiedBy>
  <dcterms:modified xsi:type="dcterms:W3CDTF">2014-08-04T02:20:00Z</dcterms:modified>
  <cp:revision>8</cp:revision>
  <dc:subject/>
  <dc:title>“中央高校基本科研业务费专项资金”</dc:title>
</cp:coreProperties>
</file>