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各类奖学金具体填表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39"/>
        <w:gridCol w:w="1335"/>
        <w:gridCol w:w="802"/>
      </w:tblGrid>
      <w:tr>
        <w:trPr>
          <w:trHeight w:val="451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要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金</w:t>
            </w:r>
          </w:p>
        </w:tc>
      </w:tr>
      <w:tr>
        <w:trPr>
          <w:trHeight w:val="3363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国家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必修课　门，其中及格以上　门”，其余不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，所有时间都请不要随意更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要求详见“国家奖学金申请审批表”末尾的填表说明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399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上海市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该学年必修课程数     门，其中，优秀    门，良好   门”，其余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，所有时间都请不要随意更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获奖情况一栏填写大学以来的主要奖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要求详见“上海市奖学金申请审批表”末尾的填表说明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133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冠名奖学金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校外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申报奖学金名称暂不填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本学年必修课程数    门 ”，其余不用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暂不填写，我们会组织统一交由各自辅导员或班主任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等</w:t>
            </w:r>
          </w:p>
        </w:tc>
      </w:tr>
      <w:tr>
        <w:trPr>
          <w:trHeight w:val="802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耳优秀学习奖学金（单项奖）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校外奖学金申请审批表（单项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：参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界捐赠奖学金申请审批表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33" w:hRule="atLeast"/>
        </w:trPr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戈班</w:t>
            </w:r>
          </w:p>
        </w:tc>
        <w:tc>
          <w:tcPr>
            <w:tcW w:w="4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圣戈班专用表格；校外奖学金申请审批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参考外界捐赠奖学金申请审批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戈班专用表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；校外奖学金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异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000</w:t>
            </w:r>
          </w:p>
        </w:tc>
      </w:tr>
      <w:tr>
        <w:trPr>
          <w:trHeight w:val="297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：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4:00Z</dcterms:created>
  <dc:creator>user</dc:creator>
  <dc:description/>
  <cp:keywords/>
  <dc:language>en-US</dc:language>
  <cp:lastModifiedBy>user</cp:lastModifiedBy>
  <dcterms:modified xsi:type="dcterms:W3CDTF">2017-09-26T10:53:00Z</dcterms:modified>
  <cp:revision>4</cp:revision>
  <dc:subject/>
  <dc:title/>
</cp:coreProperties>
</file>